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  <w:t xml:space="preserve">    </w:t>
      </w:r>
      <w:r>
        <w:rPr>
          <w:rFonts w:eastAsia="Times New Roman" w:cs="Garamond"/>
          <w:color w:val="auto"/>
          <w:sz w:val="20"/>
          <w:szCs w:val="20"/>
          <w:lang w:val="pl-PL" w:eastAsia="zxx" w:bidi="ar-SA"/>
        </w:rPr>
        <w:t>ZP-2380-12/455/2012</w:t>
        <w:tab/>
        <w:tab/>
        <w:tab/>
        <w:tab/>
        <w:tab/>
        <w:tab/>
        <w:tab/>
        <w:tab/>
        <w:t xml:space="preserve">Katowice, dn. 21.02.2012 r. </w:t>
      </w:r>
    </w:p>
    <w:p>
      <w:pPr>
        <w:pStyle w:val="Normal"/>
        <w:rPr>
          <w:rFonts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Organizacja i przeprowadzenie egzaminu językowe TOEIC dla 150 Beneficjentów projektu Wsparcie językowe na potrzeby EURO 2012 – współpraca międzynarodowa Policji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o zapytanie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0.02.2012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am pytanie odnośnie takiego zdania w SIWZ dot. projektu „Wsparcie językowe na potrzeby EURO 2012 – współpraca międzynarodowa Policji”: „W przypadku składania dokumentów wydanych w języku innym niż język polski, dokukmenty te są składane wraz z tłumaczeniem na język polski, poświadczonym przez Wykonawcę” - czy to ma być tłumaczenie przysięgłe?”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e wskazanym zapisem w Specyfikacji Istotnych Warunków Zamówienia Zamawiający wymaga potwierdzenia tłumaczenia wyłącznie przez Wykonawcę. Tym samym nie jest wymagane tłumaczenie przysięgł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2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814" w:leader="none"/>
      </w:tabs>
      <w:spacing w:lineRule="auto" w:line="360"/>
      <w:ind w:left="3969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2-02-21T10:01:00Z</cp:lastPrinted>
  <dcterms:modified xsi:type="dcterms:W3CDTF">2009-12-15T08:41:00Z</dcterms:modified>
  <cp:revision>2</cp:revision>
  <dc:subject/>
  <dc:title/>
</cp:coreProperties>
</file>