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</w:t>
        <w:tab/>
        <w:tab/>
        <w:t xml:space="preserve"> Zawiercie, dnia 22.02.2012r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Egz po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r postępowania ZP-12/2011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Na podstawie art. 92 ust. 2 ustawy z dnia 29 stycznia 2004 roku Prawo zamówień publicznych, zawiadamia się </w:t>
        <w:br/>
        <w:t xml:space="preserve">o wyborze najkorzystniejszej oferty w postępowaniu prowadzonym w trybie przetargu nieograniczonego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„Usuwanie, przemieszczanie i holowanie pojazdów na zlecenie KPP w Zawierciu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wyniku którego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ybrano ofertę złożoną przez firmę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/>
          <w:iCs w:val="false"/>
          <w:color w:val="auto"/>
          <w:sz w:val="18"/>
          <w:szCs w:val="18"/>
          <w:lang w:val="pl-PL" w:eastAsia="zxx" w:bidi="ar-SA"/>
        </w:rPr>
        <w:t>DAN-ZŁOM Dariusz Danek 42-400 Zawiercie ul. Okólna 10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bCs/>
          <w:i/>
          <w:i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>Wykonawca złożył Najkorzystniejszą ważną ofertę  wg kryteriów określonych w specyfikacji istotnych warunków zamówienia i uzyskał maksymalną ilość punktów tj. 100 pkt</w:t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Do niniejszego postępowania zostały złożone ogólem 4 oferty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103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535"/>
        <w:gridCol w:w="3878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</w:tc>
      </w:tr>
      <w:tr>
        <w:trPr>
          <w:trHeight w:val="421" w:hRule="atLeast"/>
        </w:trPr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DAN-ZŁOM Dariusz Danek 42-400 Zawiercie ul. Okólna 1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1121,10 złotych brutto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F.H.U. „MALINA” Robert Malicki 42-400 Zawiercie ul. Nowowierzbowa 9/2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1423,23 złotych brutto</w:t>
            </w:r>
          </w:p>
        </w:tc>
      </w:tr>
      <w:tr>
        <w:trPr>
          <w:trHeight w:val="779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Pomoc drogowa „CARSHOL” Marzena Sławek 42-400 Zawiercie ul. Spacerowa 33/1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356,70 złotych brutto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tLeast" w:line="100" w:before="113" w:after="0"/>
              <w:ind w:left="0" w:right="11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pl-PL" w:eastAsia="zxx" w:bidi="ar-SA"/>
              </w:rPr>
              <w:t>Pomoc Drogowa „ANJO-CAR” Andrzej Ciszewski Skałka ul. Leszczynowa 6 42-421 Włodowice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tLeast" w:line="100" w:before="0" w:after="0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18"/>
                <w:szCs w:val="18"/>
                <w:lang w:val="pl-PL" w:eastAsia="zxx" w:bidi="ar-SA"/>
              </w:rPr>
              <w:t>114,38 złotych brutto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tbl>
      <w:tblPr>
        <w:tblW w:w="573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8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fert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1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79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Umowa z wybranym Wykonawcą zostanie zawarta w dniu 02.03.2012r., zgodnie z art. 94 ust. 1 pkt 2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u w:val="none"/>
          <w:lang w:val="pl-PL" w:eastAsia="zxx" w:bidi="ar-SA"/>
        </w:rPr>
        <w:t>Wyk. 1 egz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  <w:t>. JC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750" w:right="640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/>
  <cp:lastPrinted>2012-02-22T13:28:00Z</cp:lastPrinted>
  <dcterms:modified xsi:type="dcterms:W3CDTF">2010-11-25T10:09:13Z</dcterms:modified>
  <cp:revision>16</cp:revision>
  <dc:subject/>
  <dc:title>Informacja o wyborze najkorzystniejszej oferty</dc:title>
</cp:coreProperties>
</file>