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www.slaska.policja.gov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Katowice: ZP-2380-17-18-2012 Kompleksowa realizacja prac z zakresu wykonania zabiegów konserwacyjno-naprawczych stacjonarnych środków łączności radiowej w jednostkach Policji garnizonu śląskiego w 2012 r.</w:t>
      </w:r>
      <w:r>
        <w:rPr/>
        <w:br/>
      </w:r>
      <w:r>
        <w:rPr>
          <w:b/>
        </w:rPr>
        <w:t>Numer ogłoszenia: 56014 - 2012; data zamieszczenia: 24.02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P-2380-17-18-2012 Kompleksowa realizacja prac z zakresu wykonania zabiegów konserwacyjno-naprawczych stacjonarnych środków łączności radiowej w jednostkach Policji garnizonu śląskiego w 2012 r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 Przedmiot zamówienia obejmuje wykonanie: a) 20 zabiegów konserwacyjnych konstrukcji masztów antenowych wraz z elementami kotwiącymi i odciągami W skład prac konserwacyjnych wchodzą: regulacja naciągów, odciągów masztów antenowych, zabezpieczenie odciągów smarem grafitowym, odpięcie kabli antenowych od konstrukcji masztu, czyszczenie i malowanie konstrukcji masztu farbą podkładową i chlorokauczukową, ponowny montaż kabli antenowych do konstrukcji masztu, uszczelnienie połączeń podstawy masztu, odciągów z konstrukcją dachu. Zakres prac obejmuje KNR 5-06. b) 21 wymian odciągów wraz ze śrubami napinającymi, zaciskami linowymi i kauszami W skład prac naprawczych wchodzą następujące zabiegi: przygotowanie odcinka lin ze stali ocynkowanej na odciągi, montaż w odciągu kauszy na zacisk, zamocowanie odciągu na maszcie, pionowanie masztu. Zakres prac obejmuje KNR 5-06. c) 21 regeneracji anten typu RADMOR 3282 W skład prac wchodzą następujące zabiegi: demontaż anteny z konstrukcji masztu, czyszczenie anteny z luźnych fragmentów włókna szklanego, pokrycie konstrukcji anteny 2 warstwami żywicy epoksydowej, montaż anteny, pomiar WFS instalacji antenowej. d) wymiany kabla antenowego w 8 instalacjach antenowych W skład prac wchodzą następujące zabiegi: demontaż starego kabla antenowego, dostawa i montaż kabla H1000 o długości do 30 m dla każdej instalacji, montaż nowych złączy typu N i UC-1 na kablu. Pomiar WFS instalacji. e) przeglądu okresowego rocznego toru kablowego i stalowych konstrukcji wsporczych anten na obiekcie EC Tychy będących własnością KWP w Katowicach Wykonanie przeglądu okresowego rocznego i sporządzenie protokołu dla toru kablowego i stalowych konstrukcji wsporczych anten zainstalowanych na wysokości 70 i 100 m.n.p.t na kominie EC Tychy o wysokości 120m 2. Miejsca wykonania usług wskazanych w pkt. I ppkt 1 litera od a-e określone zostały w załączniku nr 3 do SIWZ 3. Zamawiający wymaga wykonania dokumentacji fotograficznej każdego masztu po wykonaniu jakiejkolwiek czynności w ramach zleconej usługi. 4. Zamawiający wymaga oceny stanu każdego masztu w tym jego konstrukcji oraz powiadomienia o przystąpieniu do czynności konserwacyjnych. 5. Zamawiający wymaga aby osoby realizujące przedmiot zamówienia posiadały dopuszczenie do pracy na wysokości. 6. Zamawiający wymaga, aby gwarancja na zakres wyszczególniony w pkt I ppkt.1 litery od a do e oraz na konstrukcję masztu w zakresie, w jakim na stan konstrukcji masztu miała wpływ dokonana konserwacja, w szczególności zawalanie bądź uszkodzenie masztu spowodowane nieprawidłowym oczyszczeniem masztu, nieprawidłową konserwacją wynosiła 36 miesięcy licząc od dnia odbioru Dokumenty gwarancyjne Wykonawca przedkłada w dniu odbioru jako załącznik do protokołu wzór protokołu stanowi załącznik nr 7 do SIWZ Uwaga: Zamawiający dopuszcza obniżenie okresu gwarancji zgodnie z zapisem § 1 ust. 8 projektu umowy. 7. Wykonawca może powierzyć wykonanie zamówienia podwykonawcom. Na formularzu ofertowym wykonawca składa oświadczenie wskazując zakres robót, jaki będzie realizował przy udziale podwykonawcy/ów. Wykaz podwykonawców, którzy będą wykonywać zamówienie lub będą uczestniczyć w wykonywaniu zamówienia stanowi załącznik nr 6 do SIWZ. 8. 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32.42.00-4, 50.33.44.00-9, 45.22.31.10-0, 45.31.43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5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1.1.1. Jako usługi odpowiadające swoim rodzajem i wartością usługom stanowiącym przedmiot zamówienia Wykonawca musi wykazać się wykonaniem, co najmniej jednej umowy w zakresie napraw i konserwacji masztów i instalacji antenowych na kwotę co najmniej 60 000,00 złotych netto. 1.1.2. Każda usługa zostanie uznana jeżeli została wykonana lub jest wykonywana w okresie 3 lat przed upływem terminu składania ofert, a jeżeli okres prowadzenia działalności jest krótszy - w tym okresie odpowiadających swoim rodzajem i wartością usługom stanowiącym przedmiot zamówienia z podaniem ich wartości oraz daty i miejsca wykonania wg wzoru załącznika nr 4 do SIWZ wraz z załączeniem dokumentów potwierdzających że usługi te zostały wykonane lub są wykonywane należycie. 1.1.3. Zamawiający dokona oceny spełnienia warunków udziału w postępowaniu na podstawie załączonych do oferty dokumentów i oświadczeń w formie spełnia, nie spełnia. Wykonawca nie spełniający warunków udziału w postępowaniu zostanie wykluczony zgodnie z art. 24 ust. 2 pkt 4 ustawy PZP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1.2.1. Dysponują osobami posiadającymi uprawnienia do pełnienia samodzielnych funkcji technicznych w budownictwie wymagane przepisami prawa budowlanego dla osoby dokonującej oceny stanu konstrukcji masztu i jego elementów, przeglądów oraz uczestniczącej w odbiorach tj. osoby posiadającej uprawnienia budowlane w specjalności konstrukcyjno - budowlanej. 1.2.2. W przypadku, gdy Wykonawca nie dysponuje osobami o których mowa w pkt 1.2.1, a dopiero będzie dysponował osobami, które będą uczestniczyć w wykonywaniu zamówienia zgodnie z wypełnionym wg wzoru załącznikiem nr 5 do SIWZ, wymagane jest pisemne zobowiązanie innego podmiotu/ów do udostępnienia osób zdolnych do wykonania zamówienia. 1.2.3. Zamawiający dokona oceny spełnienia warunków udziału w postępowaniu na podstawie załączonych do oferty dokumentów i oświadczeń w formie spełnia, nie spełnia. Wykonawca nie spełniający warunków udziału w postępowaniu zostanie wykluczony zgodnie z art. 24 ust. 2 pkt 4 ustawy PZP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707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>1. Oświadczenie, Wykonawcy o udzieleniu gwarancji na zakres wyszczególniony w pkt I SIWZ ppkt 1 litrery od a do e oraz na konstrukcję masztu w zakresie, w jakim na stan konstrukcji masztu miała wpływ dokonana konserwacja, w szczególności zawalanie bądź uszkodzenie masztu spowodowane nieprawidłowym oczyszczeniem masztu, nieprawidłową konserwacją, złożone na formularzu ofertowym stanowiącym załącznik nr 1 do SIWZ lub na odrębnym dokumencie. 2. Oświadczenie, Wykonawcy, że osoby realizujące przedmiot zamówienia posiadają i będą posiadać dopuszczenie do pracy na wysokości, złożone na formularzu ofertowym stanowiącym załącznik nr 1 do SIWZ lub na odrębnym dokumencie. 3. W przypadku Wykonawców ubiegających się wspólnie (konsorcjum) o udzielenie zamówienia publicznego niezbędnym jest wskazanie w ofercie w formie oświadczenia, jaki zakres rzeczowy przedmiotu zamówienia będzie realizował każdy z uczestników konsorcjum.</w:t>
      </w:r>
    </w:p>
    <w:p>
      <w:pPr>
        <w:pStyle w:val="TextBody"/>
        <w:ind w:left="0" w:right="300" w:hanging="0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ustawy PZP Zamawiający dopuszcza możliwość zmian postanowień umowy w przypadku zmiany stawek podatku VAT z zastrzeżeniem, iż zmiany podatku będą dotyczyły jedynie usług niewykonanych do chwili wejścia w życie zmian podatku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slaska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Wojewódzka Policji w Katowicach Zespół Zamówień Publicznych 40-038 Katowice ul. J. Lompy 19, pokój 73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6.03.2012 godzina 10:00, miejsce: Komenda Wojewódzka Policji w Katowicach Zespół Zamówień Publicznych 40-038 Katowice ul. J. Lompy 19, pokój 73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59:41Z</dcterms:created>
  <dc:creator/>
  <dc:description/>
  <dc:language>en-US</dc:language>
  <cp:lastModifiedBy/>
  <cp:revision>0</cp:revision>
  <dc:subject/>
  <dc:title/>
</cp:coreProperties>
</file>