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e-mail ….......................</w:t>
      </w:r>
    </w:p>
    <w:p>
      <w:pPr>
        <w:pStyle w:val="Normal"/>
        <w:spacing w:lineRule="auto" w:line="360"/>
        <w:rPr>
          <w:b/>
          <w:b/>
          <w:bCs/>
          <w:color w:val="2323DC"/>
          <w:sz w:val="20"/>
        </w:rPr>
      </w:pPr>
      <w:r>
        <w:rPr>
          <w:b/>
          <w:bCs/>
          <w:color w:val="2323DC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0"/>
        </w:rPr>
        <w:t>REGON 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Teleinformaty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24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WWTekstblokowy"/>
        <w:spacing w:lineRule="auto" w:line="240"/>
        <w:ind w:left="0" w:right="1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wiązując do ogłoszenia dotyczącego przetargu nieograniczonego na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„Kompleksową realizację prac z zakresu wykonania zabiegów konserwacyjno-naprawczych stacjonarnych środków łączności radiowej w jednostkach Policji garnizonu śląskiego w 2012 r.”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2"/>
          <w:szCs w:val="22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720"/>
        <w:gridCol w:w="1386"/>
        <w:gridCol w:w="1312"/>
        <w:gridCol w:w="12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 x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tym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 VAT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dać w %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biegów konserwacyjnych konstrukcji masztów antenowych wraz z elementami kotwiącymi i odciąg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  <w:r>
              <w:rPr>
                <w:bCs/>
                <w:sz w:val="20"/>
                <w:szCs w:val="20"/>
              </w:rPr>
              <w:t xml:space="preserve"> wymian odciągów wraz ze śrubami napinającymi, zaciskami linowymi i kausz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</w:t>
            </w:r>
            <w:r>
              <w:rPr>
                <w:bCs/>
                <w:sz w:val="20"/>
                <w:szCs w:val="20"/>
              </w:rPr>
              <w:t>regeneracji anten typu RADMOR 32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</w:t>
            </w:r>
            <w:r>
              <w:rPr>
                <w:bCs/>
                <w:sz w:val="20"/>
                <w:szCs w:val="20"/>
              </w:rPr>
              <w:t>wymiany kabla antenowego w instalacjach antenowy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Wykonanie przeglądu okresowego rocznego toru kablowego i stalowych konstrukcji wsporczych anten na obiekcie EC Tychy będących własnością KWP w Katowica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right"/>
              <w:rPr/>
            </w:pPr>
            <w:r>
              <w:rPr>
                <w:bCs/>
                <w:sz w:val="20"/>
              </w:rPr>
              <w:t>CENA OFERTY (suma pozycji 1-5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/>
      </w:pPr>
      <w:r>
        <w:rPr>
          <w:sz w:val="20"/>
        </w:rPr>
        <w:t>cena oferty została obliczona na podstawie tabeli zgodnie z dyspozycją pkt X Specyfikacji Istotnych Warunków Zamówienia</w:t>
      </w:r>
    </w:p>
    <w:p>
      <w:pPr>
        <w:pStyle w:val="TextBody"/>
        <w:tabs>
          <w:tab w:val="left" w:pos="709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0"/>
        </w:rPr>
        <w:t xml:space="preserve">Oświadczam, że cena ofertowa brutto określona w pkt. 1 obejmuje wszystkie </w:t>
      </w:r>
      <w:r>
        <w:rPr>
          <w:bCs/>
          <w:sz w:val="20"/>
        </w:rPr>
        <w:t xml:space="preserve">koszty i składniki związane z realizacją </w:t>
      </w:r>
      <w:r>
        <w:rPr>
          <w:sz w:val="20"/>
        </w:rPr>
        <w:t xml:space="preserve">zamówienia zgodnie z projektem umowy, w tym koszty dojazdów, ocen  stanu konstrukcji masztów, dokumentacji fotograficznej itp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Oświadczam, że udzielam ………. miesięcy gwarancji </w:t>
      </w:r>
      <w:r>
        <w:rPr>
          <w:sz w:val="20"/>
          <w:szCs w:val="20"/>
        </w:rPr>
        <w:t xml:space="preserve">na zakres wyszczególniony w pkt I ppkt.1 litery od a do e SIWZ oraz na konstrukcję masztu w zakresie, w jakim na stan konstrukcji masztu miała wpływ dokonana konserwacja, w szczególności zawalanie bądź uszkodzenie masztu spowodowane nieprawidłowym oczyszczeniem maszt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426" w:hanging="399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/ców, któremu/ym zamierzam powierzyć następujący zakres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 że spełniam warunki udziału w postępowaniu określone w art. 22 ust. 1 ustawy PZP, dotyczące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40" w:before="0" w:after="120"/>
        <w:ind w:left="709" w:hanging="169"/>
        <w:jc w:val="left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Oświadczam, że brak jest podstaw do wykluczenia mnie/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(Dotyczy osób fizycznych) Oświadczam, że </w:t>
      </w:r>
      <w:r>
        <w:rPr>
          <w:rFonts w:cs="Arial"/>
          <w:sz w:val="20"/>
          <w:szCs w:val="20"/>
        </w:rPr>
        <w:t>nie podlegam wykluczeniu z postępowania o 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świadczenie, że osoby realizujące przedmiot zamówienia posiadają i będą posiadać dopuszczenie do pracy na wysok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wiązany ofertą na czas wskazany w pkt VII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0"/>
          <w:szCs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</w:tabs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oznaczenie sprawy ZP-2380-17-18/2012</w:t>
      <w:tab/>
      <w:t>Załącznik nr 1 do SIWZ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>stanowiący załącznik nr 1 do umowy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8:00Z</dcterms:created>
  <dc:creator>beata</dc:creator>
  <dc:description/>
  <cp:keywords/>
  <dc:language>en-US</dc:language>
  <cp:lastModifiedBy>user</cp:lastModifiedBy>
  <cp:lastPrinted>2012-02-23T13:46:00Z</cp:lastPrinted>
  <dcterms:modified xsi:type="dcterms:W3CDTF">2012-02-23T12:46:00Z</dcterms:modified>
  <cp:revision>8</cp:revision>
  <dc:subject/>
  <dc:title/>
</cp:coreProperties>
</file>