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 M O W A   PROJEKT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awarta w dniu ......................... </w:t>
      </w:r>
      <w:r>
        <w:rPr>
          <w:sz w:val="20"/>
          <w:szCs w:val="20"/>
        </w:rPr>
        <w:t xml:space="preserve">w mieście Katowice </w:t>
      </w:r>
      <w:r>
        <w:rPr>
          <w:bCs/>
          <w:sz w:val="20"/>
          <w:szCs w:val="20"/>
        </w:rPr>
        <w:t xml:space="preserve">pomiędzy Komendą Wojewódzką Policji w Katowicach, 40-038 Katowice, ul. J. Lompy 19, </w:t>
      </w:r>
      <w:r>
        <w:rPr>
          <w:sz w:val="20"/>
          <w:szCs w:val="20"/>
        </w:rPr>
        <w:t>NIP 634-013-79-13, REGON 270208292</w:t>
      </w:r>
      <w:r>
        <w:rPr>
          <w:bCs/>
          <w:sz w:val="20"/>
          <w:szCs w:val="20"/>
        </w:rPr>
        <w:t xml:space="preserve"> reprezentowaną przez działającego z upoważnienia Komendanta Wojewódzkiego Policji w Katowic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ępcę Komendanta Wojewódzkiego Policji w Katowicach –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ą dalej „Zamawiającym”, a:</w:t>
      </w:r>
    </w:p>
    <w:p>
      <w:pPr>
        <w:pStyle w:val="TextBody"/>
        <w:rPr/>
      </w:pPr>
      <w:r>
        <w:rPr>
          <w:sz w:val="20"/>
        </w:rPr>
        <w:t>....................wpisanym do ............. w .............. pod numerem ............. o numerze NIP ............. i REGON 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reprezentowanym przez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.......................................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y dalej „Wykonawcą” o treści następującej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przeprowadzonego postępowania o udzielenie zamówienia publicznego zrealizowanego w trybie przetargu nieograniczonego art. 39 (oznaczenie sprawy ZP-2380-17-18/2012), została zawarta umowa o następującej treści: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03"/>
        <w:rPr>
          <w:bCs/>
          <w:sz w:val="20"/>
        </w:rPr>
      </w:pPr>
      <w:r>
        <w:rPr>
          <w:bCs/>
          <w:sz w:val="20"/>
        </w:rPr>
        <w:t>Zamawiający zleca, a Wykonawca przyjmuje do wykonania prace stanowiące przedmiot zamówienia publicznego polegające na wykonaniu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  <w:tab/>
        <w:t>20 zabiegów konserwacyjnych konstrukcji masztów antenowych wraz z elementami kotwiącymi i odciągam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W skład prac konserwacyjnych wchodzą: regulacja naciągów, odciągów masztów antenowych, zabezpieczenie odciągów smarem grafitowym, odpięcie kabli antenowych od konstrukcji masztu, czyszczenie i malowanie konstrukcji masztu farbą podkładową i chlorokauczukową, ponowny montaż kabli antenowych do konstrukcji masztu, uszczelnienie połączeń podstawy masztu, odciągów z konstrukcją dachu. Zakres prac obejmuje KNR 5-06.</w:t>
      </w:r>
    </w:p>
    <w:p>
      <w:pPr>
        <w:pStyle w:val="TextBody"/>
        <w:tabs>
          <w:tab w:val="clear" w:pos="708"/>
          <w:tab w:val="left" w:pos="709" w:leader="none"/>
        </w:tabs>
        <w:snapToGrid w:val="false"/>
        <w:spacing w:lineRule="atLeast" w:line="100"/>
        <w:ind w:left="709" w:right="-2" w:hanging="283"/>
        <w:rPr>
          <w:b/>
          <w:b/>
          <w:bCs/>
          <w:sz w:val="20"/>
        </w:rPr>
      </w:pPr>
      <w:r>
        <w:rPr>
          <w:b/>
          <w:bCs/>
          <w:sz w:val="20"/>
        </w:rPr>
        <w:t>b)</w:t>
        <w:tab/>
        <w:t>21 wymian odciągów wraz ze śrubami napinającymi, zaciskami linowymi i kauszami</w:t>
      </w:r>
    </w:p>
    <w:p>
      <w:pPr>
        <w:pStyle w:val="TextBody"/>
        <w:tabs>
          <w:tab w:val="clear" w:pos="708"/>
          <w:tab w:val="center" w:pos="3975" w:leader="none"/>
        </w:tabs>
        <w:spacing w:lineRule="atLeast" w:line="100"/>
        <w:ind w:left="709" w:right="-2" w:hanging="0"/>
        <w:rPr/>
      </w:pPr>
      <w:r>
        <w:rPr>
          <w:sz w:val="20"/>
        </w:rPr>
        <w:tab/>
        <w:t>W skład prac naprawczych wchodzą następujące zabiegi: przygotowanie odcinka lin ze stali ocynkowanej na odciągi, montaż w odciągu kauszy na zacisk, zamocowanie odciągu na maszcie, pionowanie masztu. Z</w:t>
      </w:r>
      <w:r>
        <w:rPr>
          <w:bCs/>
          <w:sz w:val="20"/>
        </w:rPr>
        <w:t>akres prac obejmuje KNR 5-06.</w:t>
      </w:r>
    </w:p>
    <w:p>
      <w:pPr>
        <w:pStyle w:val="TextBody"/>
        <w:tabs>
          <w:tab w:val="clear" w:pos="708"/>
          <w:tab w:val="left" w:pos="709" w:leader="none"/>
          <w:tab w:val="center" w:pos="3975" w:leader="none"/>
        </w:tabs>
        <w:spacing w:lineRule="atLeast" w:line="100"/>
        <w:ind w:left="709" w:hanging="283"/>
        <w:rPr>
          <w:b/>
          <w:b/>
          <w:bCs/>
          <w:sz w:val="20"/>
        </w:rPr>
      </w:pPr>
      <w:r>
        <w:rPr>
          <w:b/>
          <w:bCs/>
          <w:sz w:val="20"/>
        </w:rPr>
        <w:t>c)</w:t>
        <w:tab/>
        <w:t>21 regeneracji anten typu RADMOR 3282</w:t>
      </w:r>
    </w:p>
    <w:p>
      <w:pPr>
        <w:pStyle w:val="TextBody"/>
        <w:spacing w:lineRule="atLeast" w:line="100"/>
        <w:ind w:left="709" w:right="-3" w:hanging="0"/>
        <w:rPr/>
      </w:pPr>
      <w:r>
        <w:rPr>
          <w:sz w:val="20"/>
        </w:rPr>
        <w:t xml:space="preserve">W skład prac wchodzą następujące zabiegi: </w:t>
      </w:r>
      <w:r>
        <w:rPr>
          <w:bCs/>
          <w:sz w:val="20"/>
        </w:rPr>
        <w:t>demontaż anteny z konstrukcji masztu, czyszczenie anteny z luźnych fragmentów włókna szklanego, pokrycie konstrukcji anteny 2 warstwami żywicy epoksydowej, montaż anteny, pomiar WFS instalacji antenowej.</w:t>
      </w:r>
    </w:p>
    <w:p>
      <w:pPr>
        <w:pStyle w:val="TextBody"/>
        <w:spacing w:lineRule="atLeast" w:line="100"/>
        <w:ind w:right="-3" w:firstLine="426"/>
        <w:rPr>
          <w:b/>
          <w:b/>
          <w:bCs/>
          <w:sz w:val="20"/>
        </w:rPr>
      </w:pPr>
      <w:r>
        <w:rPr>
          <w:b/>
          <w:bCs/>
          <w:sz w:val="20"/>
        </w:rPr>
        <w:t>d)</w:t>
        <w:tab/>
        <w:t>wymiany kabla antenowego w 8 instalacjach antenowych</w:t>
      </w:r>
    </w:p>
    <w:p>
      <w:pPr>
        <w:pStyle w:val="TextBody"/>
        <w:spacing w:lineRule="atLeast" w:line="100"/>
        <w:ind w:left="709" w:hanging="0"/>
        <w:rPr/>
      </w:pPr>
      <w:r>
        <w:rPr>
          <w:sz w:val="20"/>
        </w:rPr>
        <w:t xml:space="preserve">W skład prac wchodzą następujące zabiegi: demontaż starego kabla antenowego, dostawa i montaż kabla H1000 o długości do 30 m dla każdej instalacji, montaż nowych złączy typu „N” i UC-1” na kablu. Pomiar WFS instalacji.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/>
        <w:ind w:left="709" w:hanging="283"/>
        <w:rPr>
          <w:b/>
          <w:b/>
          <w:sz w:val="20"/>
        </w:rPr>
      </w:pPr>
      <w:r>
        <w:rPr>
          <w:b/>
          <w:sz w:val="20"/>
        </w:rPr>
        <w:t>e)</w:t>
        <w:tab/>
        <w:t>przeglądu okresowego rocznego toru kablowego i stalowych konstrukcji wsporczych anten na obiekcie EC Tychy będących własnością KWP w Katowicach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/>
        <w:ind w:left="709" w:hanging="283"/>
        <w:rPr/>
      </w:pPr>
      <w:r>
        <w:rPr/>
        <w:tab/>
      </w:r>
      <w:r>
        <w:rPr>
          <w:color w:val="000000"/>
          <w:sz w:val="20"/>
        </w:rPr>
        <w:t xml:space="preserve">Wykonanie przeglądu okresowego rocznego i sporządzenie protokołu dla toru kablowego i stalowych konstrukcji wsporczych anten zainstalowanych na wysokości 70 i 100 m.n.p.t na kominie EC Tychy o wysokości 120m </w:t>
      </w:r>
    </w:p>
    <w:p>
      <w:pPr>
        <w:pStyle w:val="TextBody"/>
        <w:spacing w:lineRule="atLeast" w:line="100"/>
        <w:ind w:left="426" w:hanging="0"/>
        <w:rPr>
          <w:bCs/>
          <w:sz w:val="20"/>
        </w:rPr>
      </w:pPr>
      <w:r>
        <w:rPr>
          <w:bCs/>
          <w:sz w:val="20"/>
        </w:rPr>
        <w:t xml:space="preserve">Miejsca wykonania prac wskazanych w ust. 1 pkt. a-e określone zostały w załączniku nr 3 do SIWZ stanowiącym załącznik nr 2 do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 xml:space="preserve">Zamawiający zleca przeprowadzenie wszelkich uzgodnień związanych z rozpoczęciem wykonania prac oraz ich wykonanie zgodnie z zasadami sztuki budowlanej, obowiązującymi w tym zakresie przepisami i na ustalonych niniejszą umową warunk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Przed wejściem na dach obiektu, Wykonawca zobowiązany jest uzyskać zgodę użytkownika (administratora obiekt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ykonawca zobowiązany jest w trakcie wykonywania czynności związanych z realizacją zamówienia do przestrzegania przepisów BHP w szczególności dotyczących prac na wysokościach oraz spełnienia następujących wymogów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rPr>
          <w:bCs/>
          <w:sz w:val="20"/>
        </w:rPr>
      </w:pPr>
      <w:r>
        <w:rPr>
          <w:bCs/>
          <w:sz w:val="20"/>
        </w:rPr>
        <w:t>na odcinku dojścia do konserwowanego urządzenia, oraz w jego obrębie, ułożyć pomost lub chodnik technologiczny – transportow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rPr>
          <w:bCs/>
          <w:sz w:val="20"/>
        </w:rPr>
      </w:pPr>
      <w:r>
        <w:rPr>
          <w:bCs/>
          <w:sz w:val="20"/>
        </w:rPr>
        <w:t>wszystkie osoby wchodzące na dach posiadający pokrycie papowe powinny posiadać obuwie o miękkiej podeszwi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rPr>
          <w:bCs/>
          <w:sz w:val="20"/>
        </w:rPr>
      </w:pPr>
      <w:r>
        <w:rPr>
          <w:bCs/>
          <w:sz w:val="20"/>
        </w:rPr>
        <w:t xml:space="preserve">osoby chodzące po papie winny zachować szczególną ostrożność – nie stawać na wzdymach i pęcherzach, nie rozkładać na papie materiałów, narzędzi i innych elementów, które mogłyby doprowadzić do uszkodzenia pokrycia dach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Niespełnienie wymogów, o których mowa w pkt. 4 będzie skutkować prawem Zamawiającego do naliczenia kar umownym za nienależyte wykonanie zamówienia, o którym mowa w § 10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15"/>
        <w:rPr>
          <w:bCs/>
          <w:sz w:val="20"/>
        </w:rPr>
      </w:pPr>
      <w:r>
        <w:rPr>
          <w:bCs/>
          <w:sz w:val="20"/>
        </w:rPr>
        <w:t>Wykonawca po dokonanej ocenie stanu masztu, w tym jego konstrukcji, powiadamia Zamawiającego o przystąpieniu do czynności konserwacyjnych masztu i dokonuje na protokole zapisu, o udzieleniu okresów gwarancji zgodnie z § 6 umowy. Wzór protokołu stanowi załącznik nr 3 do umow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15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Wykonawca po dokonanej ocenie stanu masztu, w tym jego konstrukcji, i stwierdzeniu, że jego stan uniemożliwia udzielenie gwarancji na okresy wskazane w § 6 umowy informuje o tym Zamawiającego na piśmie. Wskazana informacja zawiera uwagi dotyczące stanu masztu. W takim przypadku Wykonawcy nie przysługuje wynagrodzenie.</w:t>
      </w:r>
    </w:p>
    <w:p>
      <w:pPr>
        <w:pStyle w:val="TextBody"/>
        <w:tabs>
          <w:tab w:val="clear" w:pos="708"/>
          <w:tab w:val="left" w:pos="426" w:leader="none"/>
        </w:tabs>
        <w:ind w:left="426" w:hanging="415"/>
        <w:rPr>
          <w:bCs/>
          <w:sz w:val="20"/>
        </w:rPr>
      </w:pPr>
      <w:r>
        <w:rPr>
          <w:bCs/>
          <w:sz w:val="20"/>
        </w:rPr>
        <w:t>8.</w:t>
        <w:tab/>
        <w:t xml:space="preserve">W przypadku, o którym mowa w ust. 7, Wykonawca może przystąpić do konserwacji na polecenie Zamawiającego z odpowiednią adnotacją na protokole. Za zgodą Zamawiającego dopuszcza się obniżenie okresu gwarancji bądź udzielenie gwarancji po wykonaniu zaleceń Wykonawcy zawartych na protokole. </w:t>
      </w:r>
    </w:p>
    <w:p>
      <w:pPr>
        <w:pStyle w:val="TextBody"/>
        <w:tabs>
          <w:tab w:val="clear" w:pos="708"/>
          <w:tab w:val="left" w:pos="426" w:leader="none"/>
        </w:tabs>
        <w:ind w:left="426" w:hanging="415"/>
        <w:rPr>
          <w:bCs/>
          <w:sz w:val="20"/>
        </w:rPr>
      </w:pPr>
      <w:r>
        <w:rPr>
          <w:bCs/>
          <w:sz w:val="20"/>
        </w:rPr>
        <w:t>9.</w:t>
        <w:tab/>
        <w:t>Wykonawca oświadcza, że cały zakres robót objęty niniejszą umową wykona w całości nakładem własnym/ zamierza część prac powierzyć podwykonawcy zgodnie z wypełnionym według wzoru załącznikiem nr 1 do SIWZ, stanowiącym załącznik nr 1 do niniejszej umowy.</w:t>
      </w:r>
    </w:p>
    <w:p>
      <w:pPr>
        <w:pStyle w:val="TextBody"/>
        <w:tabs>
          <w:tab w:val="clear" w:pos="708"/>
          <w:tab w:val="left" w:pos="426" w:leader="none"/>
        </w:tabs>
        <w:ind w:left="426" w:hanging="415"/>
        <w:rPr>
          <w:bCs/>
          <w:sz w:val="20"/>
        </w:rPr>
      </w:pPr>
      <w:r>
        <w:rPr>
          <w:bCs/>
          <w:sz w:val="20"/>
        </w:rPr>
        <w:t>10.</w:t>
        <w:tab/>
        <w:t>W przypadku powierzenia wykonania części prac podwykonawcy, o którym mowa w załączniku nr 1 do umowy, Wykonawca ponosi pełną odpowiedzialność za ich należyte wykonanie zgodnie z normami i obowiązującymi przepisami oraz za zapłatę podwykonawcy za zrealizowany zakres prac.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0"/>
        </w:rPr>
        <w:t>Z ramieni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amawiającego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w  odbiorach uczestniczyć będą: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bCs/>
          <w:sz w:val="20"/>
        </w:rPr>
      </w:pPr>
      <w:r>
        <w:rPr>
          <w:bCs/>
          <w:sz w:val="20"/>
        </w:rPr>
        <w:t>Ireneusz Kopeć - pracownik Wydziału Teleinformatyki KWP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bCs/>
          <w:sz w:val="20"/>
        </w:rPr>
      </w:pPr>
      <w:r>
        <w:rPr>
          <w:bCs/>
          <w:sz w:val="20"/>
        </w:rPr>
        <w:t>Jarosław Pomykała - pracownik Wydziału Teleinformatyki KWP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2.</w:t>
        <w:tab/>
        <w:t>W szczególnych przypadkach Zamawiający zastrzega sobie prawo wyznaczenia do udziału w odbiorze pracownika posiadającego wymagane uprawnienia do odbioru robót budowlanych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0"/>
        </w:rPr>
        <w:t>3.</w:t>
        <w:tab/>
        <w:t>Z ramieni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Wykonawcy oceny stanu konstrukcji masztu i jego elementów oraz uczestniczyć w odbiorach będzie osoba posiadająca uprawnienia budowlane </w:t>
      </w:r>
      <w:r>
        <w:rPr>
          <w:sz w:val="20"/>
        </w:rPr>
        <w:t xml:space="preserve">w specjalności konstrukcyjno – budowlanej - ........................ upr. nr ............ </w:t>
      </w:r>
      <w:r>
        <w:rPr>
          <w:bCs/>
          <w:sz w:val="20"/>
        </w:rPr>
        <w:t>Osoba</w:t>
      </w:r>
      <w:r>
        <w:rPr>
          <w:sz w:val="20"/>
        </w:rPr>
        <w:t xml:space="preserve"> posiadająca uprawnienia budowlane zobowiązana jest do posiadania na okres trwania umowy aktualnego zaświadczenia z Okręgowej Izbie Inżynierów Budownictwa potwierdzającego </w:t>
      </w:r>
      <w:r>
        <w:rPr>
          <w:bCs/>
          <w:sz w:val="20"/>
        </w:rPr>
        <w:t>posiadanie wymaganego ubezpieczenia od odpowiedzialności cywilnej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 xml:space="preserve">Wykonawca zapewnia, że pracownicy, którzy będą wykonywać prace na wysokościach posiadają wymagane do tego uprawnienia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5.</w:t>
        <w:tab/>
        <w:t>Zamawiający zastrzega sobie możliwość sprawdzenia uprawnień, o których mowa w ust. 3 i 4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0"/>
        </w:rPr>
        <w:t>Wykonawca w terminie 14 dni od dnia zawarcia umowy zobowiązany jest do przedłożenia Zamawiającemu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harmonogramu prac, który będzie zrealizowany do dnia 15.12.2012 r. z uwzględnieniem warunków atmosferycznych w poszczególnych okresach, z zastrzeżeniem że Zamawiający może wyrazić zgodę na odstępstwo od harmonogramu w trakcie realizacji zad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O przystąpieniu do poszczególnych prac Wykonawca informuje Zamawiającego drogą telefoniczną na numer: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ykonawca zgłosi Zamawiającemu telefonicznie na numer: ................. gotowość do odbioru z zachowaniem postanowień § 1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 xml:space="preserve">Strony postanawiają, że z czynności odbioru będzie spisany dla każdej roboty odrębnie protokół zawierający wszelkie ustalenia dokonane w toku odbioru. Wzór protokołu stanowi załącznik nr 3 do umowy. Wykonawca zobowiązany jest dostarczyć Zamawiającemu najpóźniej w dniu odbioru dokumenty określone w </w:t>
      </w:r>
      <w:r>
        <w:rPr>
          <w:bCs/>
          <w:sz w:val="20"/>
        </w:rPr>
        <w:t>§ 4 ust. 3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rozpocznie odbiór w ciągu  7 dni od daty zawiadomienia go o gotowości do odbioru,  informując o tym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żeli w toku czynności odbioru zostaną stwierdzone wady, wówczas Zamawiającemu przysługują następujące uprawnieni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bCs/>
          <w:sz w:val="20"/>
        </w:rPr>
      </w:pPr>
      <w:r>
        <w:rPr>
          <w:bCs/>
          <w:sz w:val="20"/>
        </w:rPr>
        <w:t>jeżeli wady nadają się do usunięcia odmowa odbioru do czasu usunięcia wad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1" w:leader="none"/>
          <w:tab w:val="left" w:pos="426" w:leader="none"/>
          <w:tab w:val="left" w:pos="709" w:leader="none"/>
        </w:tabs>
        <w:suppressAutoHyphens w:val="false"/>
        <w:ind w:left="709" w:hanging="283"/>
        <w:rPr>
          <w:bCs/>
          <w:sz w:val="20"/>
        </w:rPr>
      </w:pPr>
      <w:r>
        <w:rPr>
          <w:bCs/>
          <w:sz w:val="20"/>
        </w:rPr>
        <w:t xml:space="preserve">jeżeli wady uniemożliwiają użytkowanie zgodnie z przeznaczeniem Zamawiający może odstąpić od przedmiotu odbioru lub żądać wykonania po raz drugi przedmiotu umowy. 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bCs/>
          <w:sz w:val="20"/>
        </w:rPr>
        <w:t>7.</w:t>
        <w:tab/>
        <w:t>Wykonawc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bowiązuje się do usunięcia stwierdzonych przez Zamawiającego wad w terminie do 7 dni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ind w:left="426" w:hanging="426"/>
        <w:rPr>
          <w:bCs/>
          <w:sz w:val="20"/>
        </w:rPr>
      </w:pPr>
      <w:r>
        <w:rPr>
          <w:bCs/>
          <w:sz w:val="20"/>
        </w:rPr>
        <w:t>8.</w:t>
        <w:tab/>
        <w:t>Wykonawca zobowiązany jest do pisemnego zawiadomienia Zamawiającego o usunięciu wad zgodnie z procedurą zawartą w § 3 ust. 3 umowy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4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1.</w:t>
        <w:tab/>
        <w:t>Strony ustalają wartość umowy, zgodnie z przyjętą ofertą ………………… złotych brutto, w tym podatek VAT..... % słownie wartość brutto:……………………………………………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  <w:t>Na wartość umowy składa się wartość usług wyszczególnionych w załączniku nr 1 do SIWZ stanowiącym załącznik nr 1 do umowy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100"/>
        <w:ind w:left="426" w:hanging="426"/>
        <w:rPr/>
      </w:pPr>
      <w:r>
        <w:rPr>
          <w:bCs/>
          <w:sz w:val="20"/>
        </w:rPr>
        <w:t>3.</w:t>
        <w:tab/>
        <w:t xml:space="preserve">W cenie usługi Wykonawca ujął wszelkie koszty z tym związane uwzględniając potrzebne materiały, ilość zabiegów i miejsce wykonania. Ponadto usługa obejmuje: dojazd do jednostek wymienionych w załącznikach nr 2 do umowy na koszt Wykonawcy, </w:t>
      </w:r>
      <w:r>
        <w:rPr>
          <w:sz w:val="20"/>
        </w:rPr>
        <w:t>wykonanie dokumentacji fotograficznej masztu antenowego po wykonaniu zabiegów konserwacyjnych oraz ocenę stanu konstrukcji maszt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tLeast" w:line="100"/>
        <w:ind w:left="426" w:hanging="426"/>
        <w:rPr>
          <w:sz w:val="20"/>
        </w:rPr>
      </w:pPr>
      <w:r>
        <w:rPr>
          <w:sz w:val="20"/>
        </w:rPr>
        <w:t>4.</w:t>
        <w:tab/>
        <w:t>Dopuszcza się realizację zamówienia o wartości niższej niż wskazana w § 4 ust. 1 umowy.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2"/>
        <w:rPr>
          <w:bCs/>
          <w:sz w:val="20"/>
        </w:rPr>
      </w:pPr>
      <w:r>
        <w:rPr>
          <w:bCs/>
          <w:sz w:val="20"/>
        </w:rPr>
        <w:t>Ceny materiałów jak i pozostałe koszty wykonania przedmiotu zamówienia są ujęte w cenie danej usługi i obowiązują przez cały okres trwania umo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2"/>
        <w:rPr>
          <w:bCs/>
          <w:sz w:val="20"/>
        </w:rPr>
      </w:pPr>
      <w:r>
        <w:rPr>
          <w:bCs/>
          <w:sz w:val="20"/>
        </w:rPr>
        <w:t>Zamawiający nie zapewnia mediów.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6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0"/>
        </w:rPr>
      </w:pPr>
      <w:r>
        <w:rPr>
          <w:sz w:val="20"/>
        </w:rPr>
        <w:t xml:space="preserve">Wykonawca udziela ……….. miesięcy gwarancji liczonego od dnia odbioru na zakres wyszczególniony w § 1 ust.1 pkt a, pkt b, pkt c i pkt d umowy oraz na konstrukcję masztu w zakresie, w jakim na stan konstrukcji masztu miała wpływ dokonana konserwacja, w szczególności zawalanie bądź uszkodzenie masztu spowodowane nieprawidłowym oczyszczeniem masztu, nieprawidłową konserwacją,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ykonawca jest zobowiązany zabezpieczyć i oznakować prowadzone prace oraz dbać o stan techniczny i prawidłowość oznakowania przez cały czas trwania realizacj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ykonawca ponosi pełną odpowiedzialność za teren  na którym prowadzone będą prace z chwilą ich rozpoczęc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ykonawca zobowiązuje się do przestrzegania przepisów BHP i P.PO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ykonawca zobowiązany jest w trakcie trwania prac, we własnym zakresie zabezpieczyć pojemnik na składowanie odpad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ykonawca jest zobowiązany z chwilą zakończenia  prac do przywrócenia terenu do stanu pierwot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ykonawca zobowiązuje się zawrzeć, na swój koszt, umowę ubezpieczeniową od odpowiedzialności cywilnej  za szkody oraz następstwa nieszczęśliwych wypadków dotyczących pracowników i osób trzecich,  powstałe w związku z prowadzonymi pracami  jak i również od ryzyka budowlanego i szkód wyrządzonych na nieruchomościach objętych  realizacją umowy. Umowa ubezpieczenia od odpowiedzialności cywilnej musi być zawarta najpóźniej w dniu zawarcia umowy. Zamawiający zastrzega sobie prawo żądania przedstawienia przez Wykonawcę zawartej umow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Konieczność wykonania usługi wymaga zgłoszenia osobie wymienionej w § 2 ust.1 pkt. a lub pkt b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Jeżeli przedmiot umowy wymaga przeprowadzenia prób technicznych lub uzyskania stosownych zezwoleń właściwych organów Zamawiający dokona odbioru po przedłożeniu przez Wykonawcę wyników tych prób lub zezwoleń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ynagrodzenie Wykonawcy płatne będzie na podstawie faktur doręczanych Zamawiającemu przez Wykonawcę z konta KWP Kato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wystawienia faktury przez Wykonawcę będą protokoły odbioru prac wykonanych na poszczególnych obiektach stanowiących przedmiot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poważnia Wykonawcę do wystawienia faktury VAT bez podpis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Faktury płatne będą w terminie 21 dni od dnia jej doręczenia Zamawiającemu, na konto Wykonawcy wskazane na faktu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 datę dokonania płatności strony będą uważały datę przekazania przez Zamawiającego polecenia przelewu do banku.</w:t>
      </w:r>
    </w:p>
    <w:p>
      <w:pPr>
        <w:pStyle w:val="Normal"/>
        <w:tabs>
          <w:tab w:val="clear" w:pos="708"/>
          <w:tab w:val="left" w:pos="426" w:leader="none"/>
          <w:tab w:val="left" w:pos="295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0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1.</w:t>
        <w:tab/>
        <w:t>Wykonawca zapłaci Zamawiającemu karę umown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bCs/>
          <w:sz w:val="20"/>
        </w:rPr>
      </w:pPr>
      <w:r>
        <w:rPr>
          <w:bCs/>
          <w:sz w:val="20"/>
        </w:rPr>
        <w:t>w wysokości 0,1% wartości przedmiotu umowy za każdy dzień zwłoki  w podjęciu robót przez Wykonawcę, wynikających z harmonogramu prac o którym mowa w § 3 ust. 1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bCs/>
          <w:sz w:val="20"/>
        </w:rPr>
      </w:pPr>
      <w:r>
        <w:rPr>
          <w:bCs/>
          <w:sz w:val="20"/>
        </w:rPr>
        <w:t xml:space="preserve">w wysokości 10 % wartości niezrealizowanego przedmiotu umowy za odstąpienie od umowy przez Zamawiającego lub Wykonawcę z przyczyn, za które odpowiedzialność ponosi Wykonawca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bCs/>
          <w:sz w:val="20"/>
        </w:rPr>
      </w:pPr>
      <w:r>
        <w:rPr>
          <w:bCs/>
          <w:sz w:val="20"/>
        </w:rPr>
        <w:t xml:space="preserve">w wysokości 0,1 % wartości przedmiotu umowy  za każdy dzień zwłoki w oddaniu określonego w umowie przedmiotu odbioru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bCs/>
          <w:sz w:val="20"/>
        </w:rPr>
      </w:pPr>
      <w:r>
        <w:rPr>
          <w:bCs/>
          <w:sz w:val="20"/>
        </w:rPr>
        <w:t>w wysokości 0,2 % wartości przedmiotu umowy  za każdy dzień zwłoki w usunięciu wad stwierdzonych przy odbiorze, liczonej od dnia wyznaczonego na usunięcie wad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w wysokości 5 % wartości umowy określonej w § 4 ust. 1 umowy, w przypadku nienależytego wykonania umowy, w tym niedopełnienia obowiązków określonych w § 1 ust. 4 umowy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2.</w:t>
        <w:tab/>
        <w:t>Postanowienia ust. 1 nie wyłączają prawa Zamawiającego do dochodzenia odszkodowania uzupełniającego na zasadach ogólnych kodeksu cywilnego, w przypadku, gdy szkoda przekracza wartość kar umownych.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1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razie wystąpienia istotnej zmiany w okoliczności powodującej, że wykonanie umowy nie leży w interesie publicznym, czego nie można było przewidzieć w chwili zawarcia niniejszej umowy, Zamawiający może odstąpić w terminie 30 dni od chwili otrzymania wiadomości o tych okolicznościach. W takim wypadku Wykonawca może żądać wyłącznie wynagrodzenia należnego z tytułu wykonania części umowy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2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Umowę zawiera się na okres od dnia zawarcia umowy do dnia 15.12.2012 r. 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3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1.</w:t>
        <w:tab/>
        <w:t>Zmiany niniejszej umowy wymagają formy pisemnej pod rygorem nieważności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W przypadku zmiany stawek podatku VAT Zamawiający przewiduje zmianę umowy w tym zakresie z zastrzeżeniem, iż zmiany podatku będą dotyczyły jedynie usług niewykonanych do chwili wejścia w życie zmian podatku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</w:rPr>
      </w:pPr>
      <w:r>
        <w:rPr>
          <w:bCs/>
          <w:sz w:val="20"/>
        </w:rPr>
        <w:t>Zastrzega się niedopuszczalność przeniesienia wierzytelności bez zgody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</w:rPr>
      </w:pPr>
      <w:r>
        <w:rPr>
          <w:bCs/>
          <w:sz w:val="20"/>
        </w:rPr>
        <w:t>W sprawach nieuregulowanych niniejszą umową mają zastosowanie przepisy ustawy pzp oraz odpowiednie przepisy Kodeksu Cywi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</w:rPr>
      </w:pPr>
      <w:r>
        <w:rPr>
          <w:bCs/>
          <w:sz w:val="20"/>
        </w:rPr>
        <w:t>Spory powstałe na tle wykonania niniejszej umowy podlegają rozstrzygnięciu  przez sąd powszechny właściwy dla siedziby Zamawiającego.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5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mowę sporządzono w dwóch jednobrzmiących egzemplarzach, jeden egzemplarz dla Wykonawcy i jeden egzemplarz dla Zamawiającego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1134" w:top="169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oznaczenie sprawy ZP-2380-17-18/2012</w:t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51"/>
        </w:tabs>
        <w:ind w:left="1851" w:hanging="57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57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57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bCs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6:00Z</dcterms:created>
  <dc:creator>beata</dc:creator>
  <dc:description/>
  <cp:keywords/>
  <dc:language>en-US</dc:language>
  <cp:lastModifiedBy>user</cp:lastModifiedBy>
  <cp:lastPrinted>2011-03-28T09:48:00Z</cp:lastPrinted>
  <dcterms:modified xsi:type="dcterms:W3CDTF">2012-02-23T13:17:00Z</dcterms:modified>
  <cp:revision>5</cp:revision>
  <dc:subject/>
  <dc:title>U M O W A  - P R O J E K T</dc:title>
</cp:coreProperties>
</file>