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Data zamieszczenia w BZP: 23.01.2012r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Nr sprawy ZP – 2 / 2012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INFORMACJA O WYBORZE NAJKORZYSTNIEJSZEJ OFERTY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ind w:left="555" w:right="0" w:hanging="0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Komenda Powiatowa Policji w Myszkowie działając w imieniu zamawiającego – Komendy Wojewódzkiej Policji w Katowicach, zgodnie z art. 92 ustawy Prawo zamówień publicznych informuje, że w postępowaniu przeprowadzonym w trybie przetargu nieograniczonego                       art. 39  na :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"Świadczenie usług pralniczych dla PDOZ przyKomendzie Powiatowej Policji                       w Myszkowie"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zostały złożone 2  oferty, zgodna ze SIWZ, nie podlegająca wykluczeniu: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spacing w:before="0" w:after="6"/>
        <w:ind w:left="555" w:right="300" w:hanging="0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Oferta nr 1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"EKOPRAL" Pralnia Chemiczna </w:t>
      </w:r>
    </w:p>
    <w:p>
      <w:pPr>
        <w:pStyle w:val="TextBody"/>
        <w:spacing w:before="0" w:after="6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Jolanta Skalska </w:t>
      </w:r>
    </w:p>
    <w:p>
      <w:pPr>
        <w:pStyle w:val="TextBody"/>
        <w:spacing w:before="0" w:after="6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42 – 400 Zawiercie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ul. Apteczna 7 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artość oferty brutto z Załącznika Nr 1 do SIWZ          –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45,71 zł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spacing w:before="0" w:after="6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Oferta nr 2                        P.H.U. "EKOSZOP"</w:t>
      </w:r>
    </w:p>
    <w:p>
      <w:pPr>
        <w:pStyle w:val="TextBody"/>
        <w:spacing w:before="0" w:after="6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Tomasz Szymankiewicz</w:t>
      </w:r>
    </w:p>
    <w:p>
      <w:pPr>
        <w:pStyle w:val="TextBody"/>
        <w:spacing w:before="0" w:after="6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42 – 300 Myszków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ul. Sikorskiego 55 c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artość oferty brutto z Załącznika Nr 1 do SIWZ          –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41,82 zł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Ocena ofert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 xml:space="preserve">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>najnizsza oferowana cena brutto z waznych ofert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>ilość pkt =       ----------------------------------------------------------------  X  100 pkt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cena brutto badanej oferty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Przeliczając wg powyższego wzoru 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oferta Nr 1  otrzyma 91 pkt., oferta Nr 2 otrzyma 100 pkt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Z powyższego wzoru wynika, iż została wybrana oferta  Nr 2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Komendant Powiatowy Policji 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w Myszkowie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podinsp. mgr Dominik ŁĄCZYK</w:t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spacing w:before="0" w:after="6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>Wyk. W 3 egz. D. Bugaj</w:t>
      </w:r>
    </w:p>
    <w:p>
      <w:pPr>
        <w:pStyle w:val="TextBody"/>
        <w:spacing w:before="0" w:after="6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>1 egz  – zamieszczono na stronie internetowej</w:t>
      </w:r>
    </w:p>
    <w:p>
      <w:pPr>
        <w:pStyle w:val="TextBody"/>
        <w:spacing w:before="0" w:after="6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>2 egz  – wykonawca</w:t>
      </w:r>
    </w:p>
    <w:p>
      <w:pPr>
        <w:pStyle w:val="TextBody"/>
        <w:spacing w:before="0" w:after="120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 xml:space="preserve">3 egz  – a/a 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2-02-27T06:45:53Z</dcterms:modified>
  <cp:revision>6</cp:revision>
  <dc:subject/>
  <dc:title/>
</cp:coreProperties>
</file>