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kominiarskich na rzecz Komendy Miejskiej Policji w Świętochłowicach</w:t>
      </w:r>
      <w:r>
        <w:rPr/>
        <w:br/>
      </w:r>
      <w:r>
        <w:rPr>
          <w:b/>
        </w:rPr>
        <w:t>Numer ogłoszenia: 48189 - 2012; data zamieszczenia: 29.02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kominiarskich na rzecz Komendy Miejskiej Policji w Świętochło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kominiarskich polegających na okresowej kontroli przewodów wentylacji kominowej grawitacyjnej w budynku Komendy Miejskiej Policji w Świętochłowicach przy ul. Wojska Polskiego 16c obejmujących sprawdzenie: a) drożności przewodów wentylacji kominowej, b) siły ciągu kominowego przewodów, c) występowania uszkodzeń przewodów na całej ich długości, uszkodzeń kanałów, itp., d) dogodnego dostępu do czyszczenia i przeprowadzania okresowych kontroli przewodów kominowych, e) występowania innych stwierdzonych w trakcie kontroli nieprawidłowości mogących spowodować zagrożenie bezpieczeństwa ludzi lub mienia. f) sporządzenie właściwej dokumentacji (protokół z okresowej kontroli przewodów kominowych-wentylacyjnych, itp.). Zamawiający dokona oceny spełnienia wymaganych warunków udziału w postępowaniu na podstawie załączonych dokumentów i oświadczeń. Rozliczanie następować będzie na podstawie faktycznie zrealizowanych świadczeń według cen jednostkowych obliczonych zgodnie z ofertą do wyczerpania całkowitej wartości zamówienia jaką Zamawiający przeznaczył na sfinansowanie zamówienia kwotę podaną na otwarciu ofert. Wartości wyliczone wg. pkt XV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dysponować osobami zdolnymi do wykonania zamówienia, tj. osobami posiadającymi aktualne uprawnienia do wykonania usług kominiarskich zgodnie z art. 62 ust. 6 pkt 1 Ustawy Prawo Budowlane. Zamawiający dokona oceny spełnienia wymaganych warunków udziału w postępowaniu na podstawie załączonych dokumentów i oświadczeń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W przypadku zmiany wysokości stawek podatku VAT dotyczących przedmiotu umowy podlegają one zmianie od dnia wejścia w życie nowych stawek podatku. Kwoty netto nie ulegają zmianie. 2.Ceny mogą ulec zmianie tylko jeden raz w czasie trwania umowy jedynie o wskaźnik wzrostu cen towarów i usług ogłaszany przez Prezesa GUS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Świętochłowicach 41-600 Świętochłowice ul. Wojska Polskiego 16c, Zespół Finansów i Zaopatrzenia pokój nr 19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2.03.2012 godzina 10:00, miejsce: Komenda Miejska Policji w Świętochłowicach 41-600 Świętochłowice, ul. Wojska Polskiego 16c, Zespół Prezydialny (sekretariat) pok nr 1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9:09Z</dcterms:created>
  <dc:creator/>
  <dc:description/>
  <dc:language>en-US</dc:language>
  <cp:lastModifiedBy>AK A</cp:lastModifiedBy>
  <cp:lastPrinted>2113-01-01T00:00:00Z</cp:lastPrinted>
  <dcterms:modified xsi:type="dcterms:W3CDTF">2012-02-29T11:29:04Z</dcterms:modified>
  <cp:revision>19</cp:revision>
  <dc:subject/>
  <dc:title/>
</cp:coreProperties>
</file>