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64" w:right="0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TextBody"/>
        <w:spacing w:lineRule="atLeast" w:line="240"/>
        <w:ind w:left="5664" w:right="0" w:hanging="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/>
          <w:i/>
          <w:iCs/>
          <w:sz w:val="22"/>
          <w:szCs w:val="22"/>
          <w:u w:val="none"/>
        </w:rPr>
        <w:t>(Załącznik nr 1 - do umowy)</w:t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, dnia .......................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Nazwa i dokładny adres firmy.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tel. /fax..........................................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...............................................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4"/>
          <w:szCs w:val="28"/>
        </w:rPr>
      </w:pPr>
      <w:r>
        <w:rPr>
          <w:rFonts w:eastAsia="Lucida Sans Unicode" w:cs="Arial" w:ascii="Arial" w:hAnsi="Arial"/>
          <w:b/>
          <w:bCs/>
          <w:sz w:val="24"/>
          <w:szCs w:val="28"/>
        </w:rPr>
        <w:t>KOMENDA WOJEWÓDZKA POLICJ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-038 KATOWICE ul. Lompy 19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ący postępowanie: Komenda Miejska Policji w Świętochłowicach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ul. Wojska Polskiego 16c</w:t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 F E R T 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dotyczącego przetargu nieograniczonego na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zxx"/>
        </w:rPr>
        <w:t>świadczenie usług kominiarskich na rzecz Komendy Miejskiej Policji w Świętochłowicach</w:t>
      </w:r>
      <w:r>
        <w:rPr>
          <w:rFonts w:eastAsia="Lucida Sans Unicode" w:cs="Arial" w:ascii="Arial" w:hAnsi="Arial"/>
          <w:b/>
          <w:bCs/>
          <w:sz w:val="22"/>
          <w:szCs w:val="22"/>
        </w:rPr>
        <w:t>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feruję(my) wykonanie przedmiotu zamówienia zgodnie z wymogami specyfikacji istotnych warunków zamówienia</w:t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ujący sposób :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3403"/>
        <w:gridCol w:w="1928"/>
        <w:gridCol w:w="1927"/>
        <w:gridCol w:w="1928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sługa kominiarsk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Cena netto zł za (jeden przewód kominowy 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Cena brutto w zł  (za jeden przewód kominowy )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zeprowadzenie okresowej kontroli przewodów kominowych grawitacyjnych w budynku KMP Świętochłowice</w:t>
            </w:r>
          </w:p>
          <w:p>
            <w:pPr>
              <w:pStyle w:val="Zawartotabeli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Cena brutto  .......................... ..złotych, ( liczbowo )słownie.............................................................................. , w tym podatek VAT ......%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Oferowana cena brutto zawiera wszystkie koszty związane z realizacją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rmin płatności - przelew 30 dni od dnia otrzymania prawidłowo wystawionej faktury VAT 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świadczam/my, że zapoznałem/liśmy się z warunkami zamówienia i projektem umowy i przyjmuję/my je bez zastrzeżeń. 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/my, że zdobyłem/liśmy konieczne informacje niezbędne do właściwego przygotowania oferty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t>Oświadczam/my, że uważam/my się związani niniejszą ofertą na czas wskazany w SIWZ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Oświadczam(y), że osoby, które będą uczestniczyć w wykonaniu zamówienia posiadają wymagane uprawnienia do świadczenia usług kominiarskich zgodnie z art. 63 ust. 6 pkt 1 Ustawy Prawo Budowlane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6 </w:t>
      </w:r>
      <w:r>
        <w:rPr>
          <w:rFonts w:cs="Arial" w:ascii="Arial" w:hAnsi="Arial"/>
          <w:sz w:val="21"/>
          <w:szCs w:val="21"/>
        </w:rPr>
        <w:t xml:space="preserve">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7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am zgodę, na przetwarzanie danych osobowych dla celów niniejszego postępowania o zamówienie publiczne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dane personalne osób w składanej przeze mnie ofercie zostały udostępnione za wiedzą i zgodą zainteresowanych.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9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(y), że cały zakres objęty przedmiotem zamówienia wykonam(y) nakładem własnym / z udziałem podwykonawców, którym zamierzam(y) powierzyć ................................................... *</w:t>
      </w:r>
    </w:p>
    <w:p>
      <w:pPr>
        <w:pStyle w:val="TextBody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(pieczęć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8:50Z</dcterms:created>
  <dc:creator/>
  <dc:description/>
  <dc:language>en-US</dc:language>
  <cp:lastModifiedBy/>
  <cp:lastPrinted>2113-01-01T00:00:00Z</cp:lastPrinted>
  <dcterms:modified xsi:type="dcterms:W3CDTF">2012-02-22T10:46:25Z</dcterms:modified>
  <cp:revision>15</cp:revision>
  <dc:subject/>
  <dc:title/>
</cp:coreProperties>
</file>