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łącznik nr 5 do SIW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  <w:tab/>
        <w:t xml:space="preserve">                                     Nr sprawy 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UMOWA   ( projekt )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zawarta w dniu ...................................... w trybie .....................................zgodnie z art. 39 ustawy Prawo zamówień publicznych z dnia 29 stycznia 2004 r. (Dz. U. 2010 Nr 113 poz. 759 z późn. zm.) na świadczenie usług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>kominiarskich na rzecz Komendy Miejskiej Policji w Świętochłowicach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KOMENDĄ WOJEWÓDZKĄ POLICJI </w:t>
      </w:r>
      <w:r>
        <w:rPr>
          <w:rFonts w:cs="Arial" w:ascii="Arial" w:hAnsi="Arial"/>
          <w:b w:val="false"/>
          <w:bCs w:val="false"/>
          <w:smallCaps/>
          <w:sz w:val="22"/>
          <w:szCs w:val="22"/>
          <w:lang w:bidi="zxx"/>
        </w:rPr>
        <w:t>w Katowicach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, 40-038 Katowice, ul. Lompy 1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IP  634-013-79-13 REGON   270208292 reprezentowaną przez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działającego z upoważnienia Komendanta Wojewódzkiego Policji, Zastępcę Komendant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ojewódzkiego Policji -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zwanego w treści umowy Zamawiający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l............................... fax .............................. NIP ..............................REGON.................................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numer KRS / ewidencji działalności  gospodarczej …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reprezentowanym przez 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wanym w treści umowy Wykonawcą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świadczenie stro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Przedmiot umowy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Zamawiający udziela zamówienia publicznego na świadczenie usług kominiarskich polegających na okresowej kontroli przewodów wentylacji kominowej grawitacyjnej w budynku Komendy Miejskiej Policji w Świętochłowicach ul. Wojska Polskiego 16c obejmujących sprawdzeni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) drożności przewodów wentylacji kominowej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b) siły ciągu kominowego – ustalonego przy pomocy atestowanego urządzenia pomiarowego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c) występowania uszkodzeń przewodów na całej ich długości, uszkodzeń kanałów,  itp.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) dogodnego dostępu do czyszczenia i przeprowadzania okresowych kontroli przewodów kominowych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e) występowania innych stwierdzonych w trakcie kontroli nieprawidłowości mogących spowodować zagrożenie bezpieczeństwa ludzi lub mieni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f) </w:t>
      </w:r>
      <w:r>
        <w:rPr>
          <w:rFonts w:eastAsia="TimesNewRomanPSMT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sporządzenie właściwej dokumentacji (protokół z okresowej kontroli, itp.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Płatnikiem faktur wystawionych przez Wykonawcę za usługi podane w ust. 1 jest Komenda Wojewódzka Policji w Katowicach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ab/>
        <w:tab/>
        <w:tab/>
        <w:tab/>
        <w:tab/>
        <w:tab/>
        <w:t xml:space="preserve">  § 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Umowa zostaje zawarta na czas określony  od ........................... do 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§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Wykonawca zobowiązuje się do świadczenia usług określonych w par. 1 ust. 1 umowy na zasadach odpłatności tj. wg stawek określonych w załączniku nr 1 do Umowy (formularz ofertowy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Ceny nie mogą ulec zmianie w trakcie trw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3.Wartość maksymalną zamówienia określa się na kwotę ....................... złotych brutto, w tym podatek VAT ....... %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4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opuszcza się wartość umowy niższą niż określona w ust. 3 niniejszego paragraf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§4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Wykonawca zobowiązuje się do świadczenia usług osobiście, bez możliwości udzielania zleceń osobom trzeci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§5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1. Strony przyjmuj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ą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ż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e rozliczenie z tytu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ś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iadczonej u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ugi nastąpi na podstawie faktury/rachunku wystawionej/go przez Wykonawc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 wykonaniu u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ugi na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ł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atnika: Komend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Wojewódzk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Policji w Katowicach ul. Lompy 19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Wykonawca zobowiązany jest doręczyć (przesłać) fakturę VAT do Komendy Miejskiej Policji w Świętochłowicach, a płatność z niej wynikająca nastąpi w ciągu 30 dni od daty jej otrzymania,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Za nieterminową zapłatę Wykonawca ma prawo naliczyć odsetki ustawowe, licząc od upływu terminu określonego w ust. 2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§6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ykonawca zobowiązuje się wykonać usługę zgodnie z obowiązującymi przepisami dotyczącymi bezpieczeństwa i zgodnie ze zasadami rzemiosła kominiarskieg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 Wykonawca fakt wykonania usługi oraz jej zakres dokumentuje stosownym protokołem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§7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W przypadku opóźnienia w wykonaniu usługi lub jej niewykonania, albo odmowy wykonania usługi wynikającej z przyczyn leżących po stronie Wykonawcy, Zamawiający ma prawo obciążyć Wykonawcę karą umowną  w wysokości 1 % wartości brutto umowy za każdy dzień zwłoki. Wysokość kar nie może jednak przekroczyć 10 % wartości umowy brutto określonej w § 3 ust. 3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W przypadku odmowy wykonania usługi przez Wykonawcę. Zamawiający zleca ją innemu podmiotowi, a różnicą kosztów obciąża Wykonawcę, niezależnie od kary o której                    mowa w ust. 1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Wykonawca ma prawo obciążyć Zamawiającego ustawowymi odsetkami w przypadku nieterminowej realizacji płatności wynikających z umowy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5. Postanowienia umowy dotyczące kar umownych nie wyłączają prawa zamawiającego do dochodzenia od wykonawcy odszkodowania uzupełniającego na zasadach ogólnych jeżeli wysokość poniesionej szkody przekroczy wartość kar umownych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§8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2. Umowa może być wypowiedziana przez Zamawiającego w trybie natychmiastowym,                     w przypadkach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3.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4. Wykonawca odpowiada za szkody wyrządzone zamawiającemu lub osobom trzecim w skutek nie wywiązywania się lub nienależytego wywiązywania się z realizacji niniejszej umowy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9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szelkie zmiany i uzupełnienia postanowień niniejszej umowy wymagają formy pisemnej pod rygorem nieważności z zastrzeżeniem przestrzegania przepisów PZP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10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ierzytelności wynikłe z realizacji niniejszej umowy nie podlegają cesji bez zgody zamawiając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zxx"/>
        </w:rPr>
        <w:tab/>
        <w:tab/>
        <w:tab/>
        <w:tab/>
        <w:tab/>
        <w:tab/>
        <w:t xml:space="preserve"> §11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sprawach nie uregulowanych postanowieniami umowy będą mieć zastosowanie przepisy Kodeksu cywilnego oraz Ustawy Prawo Zamówień Publicznych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1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13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mowa obowiązuje od dnia zawarc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§14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Umowa została sporządzona w dwóch jednobrzmiących egzemplarzach: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egz. Zamawiają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egz. Wykonawca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1:24Z</dcterms:created>
  <dc:creator/>
  <dc:description/>
  <dc:language>en-US</dc:language>
  <cp:lastModifiedBy/>
  <cp:lastPrinted>2012-02-20T09:11:00Z</cp:lastPrinted>
  <dcterms:modified xsi:type="dcterms:W3CDTF">2012-02-22T11:03:38Z</dcterms:modified>
  <cp:revision>14</cp:revision>
  <dc:subject/>
  <dc:title/>
</cp:coreProperties>
</file>