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ogłoszenia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REGON ...................................</w:t>
        <w:tab/>
        <w:tab/>
        <w:t>e-mail: ............................@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0-10/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rzy współpracy z Wydziałem Transportu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DOPUSZCZENIE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 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kup akumulatorów 12V do pojazdów służbowych eksploatowanych przez KWP Katowice i jednostki terenowe”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 chęć uczestnictwa w tym postępowaniu i wnoszę o dopuszczenie do udziału w licyt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  <w:lang w:eastAsia="ar-SA"/>
        </w:rPr>
        <w:t xml:space="preserve">Oświadczam, że zamówienie wykonam sam, siłami własnymi bez udziału podwykonawców / z udziałem podwykonawców, którym zamierzam powierzyć do realizacji …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360"/>
        <w:ind w:left="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wniesione w innej formie należy zwrócić na adres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* skreślić niewłaściwe.  W przypadku braku skreślenia Zamawiający uzna, że Wykonawca wykona zamówienie sam bez udziału podwykona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UWAGA: Do wniosku o wszczęcie postępowania należy załączyć dokumenty wymagane przez Zamawiającego na potwierdzenie spełnienia warunków udziału w postępowaniu wskazane w pkt. III.4 ogłoszenia o zamówi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2-02-28T08:23:00Z</cp:lastPrinted>
  <dcterms:modified xsi:type="dcterms:W3CDTF">2010-01-14T07:30:00Z</dcterms:modified>
  <cp:revision>12</cp:revision>
  <dc:subject/>
  <dc:title>ZP-2380-29-8/2009</dc:title>
</cp:coreProperties>
</file>