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akumulatorów 12V do pojazdów służbowych eksploatowanych przez KWP Katowice i jednostki terenow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akumulatorów 12V do pojazdów służbowych eksploatowanych przez KWP Katowice i jednostki terenow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Zakup akumulatorów 12V do pojazdów służbowych eksploatowanych przez KWP Katowice i jednostki terenow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świadczamy, że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