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 M O W A  PROJEKT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0"/>
        </w:rPr>
        <w:t xml:space="preserve">zawarta w dniu ............................................ w mieście Katowice pomiędzy Komendą Wojewódzką Policji w Katowicach </w:t>
        <w:br/>
        <w:t>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 dalej „Wykonawcą”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em umowy jest dostawa akumulatorów 12 V do samochodów osobowych, furgonów, ciężarowych i terenowych eksploatowanych przez KWP Katowice i jednostki terenowe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ilością, rodzajem na podstawie złożonej oferty według wzoru załączn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ika nr 5 do SIWZ (formularz ofertowy), a stanowiącej załącznik nr 1 do umowy.</w:t>
      </w:r>
    </w:p>
    <w:p>
      <w:pPr>
        <w:pStyle w:val="TextBodyIndent"/>
        <w:spacing w:lineRule="auto" w:line="240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2. Sprzedawca oświadcza, że dostarczany asortyment jest fabrycznie nowy, I gatunku i udziela 24 miesiące gwarancji zgodnie z oświadczeniem złożonym w ofercie.</w:t>
      </w:r>
    </w:p>
    <w:p>
      <w:pPr>
        <w:pStyle w:val="TextBody"/>
        <w:tabs>
          <w:tab w:val="clear" w:pos="708"/>
          <w:tab w:val="left" w:pos="568" w:leader="none"/>
        </w:tabs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a został wyłoniony zgodnie z ustawą Prawo zamówień publicznych w trybie licytacji elektronicznej art. 74 ust. 1  ustawy Pzp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§ 2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Zamawiający zastrzega sobie możliwość zmian ilości podanych w załączniku nr 1 do umowy z przyczyn, których nie mógł wcześniej przewidzieć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ind w:left="327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acja zamówienia następować będzie sukcesywnie w trakcie trwania umowy po otrzymaniu przez Wykonawcę zgłoszenia od Zamawiaj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ind w:left="327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ość zamawianego asortymentu będzie wynikać z potrzeb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suppressAutoHyphens w:val="true"/>
        <w:ind w:left="327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rmin realizacji od chwili zgłoszenia zamówienia ustala się do 48 godzin. Zgłoszenie może nastąpić telefonicznie na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numer ................., jednakże winno być  niezwłocznie pot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erdzone na piśm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suppressAutoHyphens w:val="true"/>
        <w:ind w:left="327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uje się dostarczać towar na własny koszt d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o Stacja Obsługi w Katowicach przy ul. Kilińskiego 25, SO w Częstochowie przy ul. Popiełuszki 5 oraz SO w Bielsku Białej przy ul. Rychlińskiego 17 zgodnie ze złożon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ind w:left="327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winna być zrealizowana w godzinac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h  od 7.30 do 14:30 w dn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ach pracy Zamawiającego tj. od poniedziałku do pią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ind w:left="32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wodem zrealizowania dostawy będzie pisemne potwierdzenie, dokonane przez upoważnionego pracownika Zamawiającego po sprawdzeniu ilości, rodzaju i kompletności przedmiotu zamówienia. Koszty dostawy obciążają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ind w:left="32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ind w:left="32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uje się do odbioru i utylizacji na własny koszt zużytych akumulatorów w ilości odpowiadającej ilości dostarczonego asortymen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ind w:left="327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ych akumulatorów i bezzwłocznej wymiany  wadliwych na wolne od wad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Maksymalna wartość zamówienia wynosi: złotych …......................brutto (słownie:  ), w tym podatek VAT......... %, 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według cen jednostkowych podanych w ofercie, która stanowi załącznik nr 1 do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9" w:leader="none"/>
        </w:tabs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puszcza się możliwość realizacji zamówienia o wartości niższej niż wymieniona w ust. 1. niniejszego paragraf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9" w:leader="none"/>
        </w:tabs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zastrzega sobie prawo zmiany ilości w poszczególnych pozycjach zakupowanego asortymentu w ramach niewykorzystanych środków finansowych wymienionych w ust. 1</w:t>
      </w:r>
    </w:p>
    <w:p>
      <w:pPr>
        <w:pStyle w:val="TextBody"/>
        <w:ind w:left="284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Uzyskanie wartości, o której mowa w ust. 1 przed dnie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m 31.12.2013 r. skutkować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ędzie zakończeniem realizacji niniejszej umowy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Zamawiający  odstąpi od umowy z powodu okoliczności, za które odpowiada Wykonawc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Wykonawca odstąpi od umowy z powodu okoliczności, za które odpowiada on sa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1 % wartości brutto nie zrealizowanego zamówienia za każdą rozpoczętą dobę w zwłoce od terminu określonego w § 3 ust. 3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10% wartości brutto umowy. Po przekroczeniu wysokości kar umownych odpowiadających 10% wartości brutto umowy Zamawiającemu przysługuje prawo odstąpienia od umowy z zastosowaniem § 5 ust. 1 lit. a umow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Zamawiający zapłaci Wykonawcy 10% wartości umowy brutto, gdy Wykonawca odstąpi od umowy z powodu okoliczności, za które odpowiada Zamawiający z zastrzeżeniem zapisów § 8 ust. 1 umowy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Wykonawcy przysługują odsetki ustawowe za nieterminową zapłatę faktury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240" w:after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240" w:after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4" w:leader="none"/>
          <w:tab w:val="left" w:pos="678" w:leader="none"/>
        </w:tabs>
        <w:ind w:left="332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 zobowiązuje się zapłacić należność za dostarczony towar przelewem w ciągu 30 dni od dnia otrzymania faktu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4" w:leader="none"/>
          <w:tab w:val="left" w:pos="678" w:leader="none"/>
        </w:tabs>
        <w:ind w:left="332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 obowiązuje od dnia zawarci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a do 31.12.2013 roku z zastrzeżeniem zapisu § 4 ust. 4 umowy 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§ 8 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8" w:leader="none"/>
          <w:tab w:val="left" w:pos="710" w:leader="none"/>
        </w:tabs>
        <w:spacing w:lineRule="auto" w:line="240"/>
        <w:ind w:left="284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 może odstąpić od umowy na podstawie art. 145 ustawy Prawo Zamówień Publicznych.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W takim wypadku Wykonawca może żądać jedynie wynagrodzenia należnego mu z tytułu wykonania części um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8" w:leader="none"/>
          <w:tab w:val="left" w:pos="710" w:leader="none"/>
        </w:tabs>
        <w:spacing w:lineRule="auto" w:line="240"/>
        <w:ind w:left="284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 zastrzega sobie prawo odstąpienia od umowy w przypadkach określonych w § 5 oraz w przypadku niedotrzymania przez Wykonawcę warunków umowy, działania na szkodę Zamawiającego lub w sposób naruszający interesy Zamawiającego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218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zmiany umowy wymagają formy pisemnej pod rygorem nieważn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218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przewiduje następujące zmiany w umowie:</w:t>
      </w:r>
    </w:p>
    <w:p>
      <w:pPr>
        <w:pStyle w:val="TextBody"/>
        <w:tabs>
          <w:tab w:val="clear" w:pos="708"/>
          <w:tab w:val="left" w:pos="1156" w:leader="none"/>
        </w:tabs>
        <w:ind w:left="218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- </w:t>
      </w:r>
      <w:r>
        <w:rPr>
          <w:rFonts w:eastAsia="Verdana" w:cs="Verdana"/>
          <w:bCs/>
          <w:color w:val="auto"/>
          <w:kern w:val="2"/>
          <w:sz w:val="20"/>
          <w:szCs w:val="20"/>
          <w:lang w:val="pl-PL" w:eastAsia="zxx" w:bidi="pl-PL"/>
        </w:rPr>
        <w:t xml:space="preserve">Zmiana wysokości stawki podatku VAT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36" w:leader="none"/>
        </w:tabs>
        <w:spacing w:before="0" w:after="0"/>
        <w:ind w:left="218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 uregulowanych w umowie będą miały zastosowanie przepisy ustawy Prawo zamówień publicznych i  przepisy Kodeksu cywilnego.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36" w:leader="none"/>
        </w:tabs>
        <w:ind w:left="218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Spory powstałe w trakcie realizacji niniejszej umowy będą rozstrzygane przez właściwy rzeczowo sąd powszechny dla siedziby Zamawiającego.</w:t>
      </w:r>
    </w:p>
    <w:p>
      <w:pPr>
        <w:pStyle w:val="TextBody"/>
        <w:jc w:val="center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kstpodstawowy3"/>
        <w:rPr/>
      </w:pPr>
      <w:r>
        <w:rPr>
          <w:sz w:val="20"/>
          <w:szCs w:val="20"/>
        </w:rPr>
        <w:t xml:space="preserve">Umowę sporządzono w 2 jednobrzmiących egzemplarzach, </w:t>
      </w:r>
      <w:r>
        <w:rPr>
          <w:bCs/>
          <w:iCs/>
          <w:sz w:val="20"/>
          <w:szCs w:val="20"/>
        </w:rPr>
        <w:t>, 1 egzemplarz dla Wykonawcy, 1 egzemplarz dla Zamawiającego.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73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478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9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10-10/2012</w:t>
      <w:tab/>
      <w:tab/>
      <w:t>Załącznik nr 6 do SIW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58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6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26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786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4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06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6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26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SW K-ce</cp:lastModifiedBy>
  <cp:lastPrinted>2012-02-01T08:59:00Z</cp:lastPrinted>
  <dcterms:modified xsi:type="dcterms:W3CDTF">2008-10-30T10:45:14Z</dcterms:modified>
  <cp:revision>103</cp:revision>
  <dc:subject/>
  <dc:title>U M O W A    </dc:title>
</cp:coreProperties>
</file>