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Nr  postępowania  RW 1/2012</w:t>
        <w:tab/>
        <w:t xml:space="preserve">                               Mysłowice dnia 29 luty 2012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ab/>
        <w:tab/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gz.poj.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eastAsia="Times New Roman" w:cs="Tahoma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  <w:tab/>
        <w:tab/>
      </w:r>
    </w:p>
    <w:p>
      <w:pPr>
        <w:pStyle w:val="Default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INFORMACJA  O WYBORZE NAJKORZYSTNIEJSZEJ OFERTY  </w:t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ahoma"/>
          <w:color w:val="auto"/>
          <w:sz w:val="20"/>
          <w:szCs w:val="20"/>
          <w:lang w:val="pl-PL" w:eastAsia="pl-PL" w:bidi="ar-SA"/>
        </w:rPr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Na podstawie art. 92 ust 2 ustawy z dnia 29 stycznia 2004 roku Prawo zamówień publicznych  zawiadamia się  o wyborze najkorzystniejszej oferty w   postępowaniu prowadzonym w trybie przetargu nieograniczonego  na: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pl-PL" w:bidi="ar-SA"/>
        </w:rPr>
        <w:t xml:space="preserve"> parkowanie pojazdów na koszt  policji.”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  <w:t xml:space="preserve">w  wyniku którego wyborano ofertę złożoną przez firmę 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AGF Arkadiusz Wróbel ul.Ks.Bończyka 11, 41-400 Mysłowice  Oddział ul. PCK 139</w:t>
      </w:r>
    </w:p>
    <w:p>
      <w:pPr>
        <w:pStyle w:val="Default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l-PL" w:eastAsia="pl-PL" w:bidi="ar-SA"/>
        </w:rPr>
        <w:t>Uzasadnienie wyboru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ab/>
        <w:t xml:space="preserve"> Wykonawca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złożył najkorzystniejszą  ważną ofertę wg kryteriów określonych w specyfikacji istotnych warunków zamówienia i uzyskał maksymalną ilość punktów tj. 100 pk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 w:bidi="ar-SA"/>
        </w:rPr>
        <w:t>.</w:t>
      </w:r>
    </w:p>
    <w:p>
      <w:pPr>
        <w:pStyle w:val="Default"/>
        <w:spacing w:lineRule="atLeast" w:line="100"/>
        <w:rPr/>
      </w:pPr>
      <w:r>
        <w:rPr/>
        <w:tab/>
        <w:t xml:space="preserve"> Do niniejszego postępowania zostały złożone ogółem 2 oferty.  W postępowaniu zostały złożone następujące oferty:</w:t>
      </w:r>
    </w:p>
    <w:tbl>
      <w:tblPr>
        <w:tblW w:w="9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4260"/>
        <w:gridCol w:w="3901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Nr oferty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Wykonawca</w:t>
            </w:r>
          </w:p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Cena</w:t>
            </w:r>
          </w:p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brutto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pl-PL" w:bidi="ar-SA"/>
              </w:rPr>
              <w:t xml:space="preserve">Auto-Złom i Wypożyczalnia Samochodów  Pomoc Drogowa Roman Mazur ul.Pukowca 36,  41-400 Mysłowicach 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30,75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AGF Arkadiusz Wróbel ul.Ks.Bończyka 11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41-400 Mysłowice Oddział ul. PCK 139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val="pl-PL" w:eastAsia="pl-PL" w:bidi="ar-SA"/>
              </w:rPr>
              <w:t>39,36</w:t>
            </w:r>
          </w:p>
        </w:tc>
      </w:tr>
    </w:tbl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Streszczenie oceny i porównania złożonych ofert: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tbl>
      <w:tblPr>
        <w:tblW w:w="51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4161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Numer oferty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 xml:space="preserve">Liczba pkt. w kryterium </w:t>
            </w:r>
          </w:p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cena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ahoma" w:cs="Times New Roman"/>
                <w:color w:val="000000"/>
                <w:sz w:val="24"/>
                <w:szCs w:val="24"/>
                <w:lang w:val="pl-PL" w:eastAsia="pl-PL" w:bidi="ar-SA"/>
              </w:rPr>
              <w:t>100 pkt</w:t>
            </w:r>
          </w:p>
        </w:tc>
      </w:tr>
    </w:tbl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Umowa z wybranym Wykonawcą zostanie zawarta   zgodnie z art 94 ust .1 pkt 2 ustawy Prawo Zamówień publicznych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KOMENDANT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>MIEJSKI POLICJI W MYSŁOWICACH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 xml:space="preserve">       insp. mgr  inż. Dariusz Brandys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>/podpis na oryginale/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Wyk.1 egz. Z.P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umieszczono na stronie internetowej Zamawiającego oraz w  miejscu publicznie dostępnym.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417" w:right="141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000000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93" w:right="0" w:hanging="284"/>
      <w:jc w:val="both"/>
    </w:pPr>
    <w:rPr>
      <w:rFonts w:eastAsia="Times New Roman"/>
      <w:color w:val="000000"/>
      <w:szCs w:val="20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23:00Z</dcterms:created>
  <dc:creator>Demo</dc:creator>
  <dc:description/>
  <dc:language>en-US</dc:language>
  <cp:lastModifiedBy>Policja </cp:lastModifiedBy>
  <cp:lastPrinted>2012-02-29T09:15:00Z</cp:lastPrinted>
  <dcterms:modified xsi:type="dcterms:W3CDTF">2012-02-29T08:16:33Z</dcterms:modified>
  <cp:revision>40</cp:revision>
  <dc:subject/>
  <dc:title/>
</cp:coreProperties>
</file>