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Style w:val="Text2"/>
          <w:rFonts w:eastAsia="Times New Roman" w:cs="Times New Roman"/>
          <w:color w:val="auto"/>
          <w:sz w:val="24"/>
          <w:szCs w:val="24"/>
          <w:lang w:val="pl-PL" w:eastAsia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>
          <w:b/>
        </w:rPr>
        <w:t>Katowice: Świadczenie usług w zakresie holowania pojazdów i ich części zabezpieczonych na koszt Policji dla KMP Jastrzębie-Zdrój lub każdą inną jednostkę policji zlecającą wykonanie usługi za pośrednictwem KMP Jastrzębie-Zdrój</w:t>
      </w:r>
      <w:r>
        <w:rPr/>
        <w:br/>
      </w:r>
      <w:r>
        <w:rPr>
          <w:b/>
        </w:rPr>
        <w:t>Numer ogłoszenia: 50009 - 2012; data zamieszczenia: 02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holowania pojazdów i ich części zabezpieczonych na koszt Policji dla KMP Jastrzębie-Zdrój lub każdą inną jednostkę policji zlecającą wykonanie usługi za pośrednictwem KMP Jastrzębie-Zdró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całodobowe przez 7 dni w tygodniu usług w zakresie przemieszczania (holowania) pojazdów oraz części pojazdów na koszt Policji obejmuje: 1.Holowanie pojazdów, części pojazdów o DCM do i powyżej 3,5 tony, zabezpieczonych do celów procesowych na parking , z którym KMP Jastrzębie-Zdrój posiada zawartą umowę w odległości do 15 km od siedziby KMP Jastrzębie-Zdrój ul. Śląska 12. 2.Holowanie pojazdów, części pojazdów o DCM do i powyżej 3,5 tony, zabezpieczonych do celów procesowych przez inne jednostki Policji za pośrednictwem KMP Jastrzębie-Zdrój na parking lub miejsce wskazane przez te jednostki 3. Holowanie pojazdów jednośladowych. 4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usi posiadać następujący, w pełni sprawny sprzęt tj: pojazd typu laweta o ładowności co najmniej 3 tony, długości przestrzeni ładunkowej co najmniej 5 metrów wyposażony we wciągarkę. Minimum jednym pojazdem do holowania pojazdów o dopuszczalnej masie całkowitej do 3,5 t. Minimum jednym pojazdem do holowania pojazdów o dopuszczalnej masie całkowitej powyżej 3,5 t.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usi znajdować się w sytuacji ekonomicznej i finansowej zapewniającej wykonanie zamówienia tj. posiadać opłaconą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-Zdroju ul. Śląska 12, 44-335 Jastrzębie-Zdrój , Zespół Finansów i Zaopatrzenia pok. 10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3.2012 godzina 09:00, miejsce: Komenda Miejska Policji w Jastrzębiu-Zdroju ul. Śląska 12, 44-335 Jastrzębie-Zdrój, Zespół Finansów i Zaopatrzenia pok. 10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540" w:right="386" w:gutter="0" w:header="0" w:top="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7:00Z</dcterms:created>
  <dc:creator>Goscie</dc:creator>
  <dc:description/>
  <dc:language>en-US</dc:language>
  <cp:lastModifiedBy>Blonex</cp:lastModifiedBy>
  <cp:lastPrinted>2012-02-28T12:42:00Z</cp:lastPrinted>
  <dcterms:modified xsi:type="dcterms:W3CDTF">2012-02-07T10:22:00Z</dcterms:modified>
  <cp:revision>5</cp:revision>
  <dc:subject/>
  <dc:title/>
</cp:coreProperties>
</file>