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ogłoszenia BZP: 15469-2012 z dn. 17.01.2012 r.                                         Tarnowskie Góry , dnia  02.03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/4/TG/11  </w:t>
        <w:tab/>
        <w:tab/>
        <w:tab/>
        <w:tab/>
        <w:tab/>
        <w:t>Egz.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INFORMACJA O WYBORZE NAJKORZYSTNIEJSZEJ OFERT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parciu o art. 92 ust. 2 ustawy Prawo zamówień publicznych Komenda Powiatowa Policji w Tarnowskich Górach zawiadamia ,że rozstrzygnięto postępowanie prowadzone w trybie  przetargu nieograniczonego na </w:t>
      </w:r>
      <w:r>
        <w:rPr>
          <w:b/>
          <w:i/>
          <w:sz w:val="20"/>
          <w:szCs w:val="20"/>
        </w:rPr>
        <w:t>„Parkowanie i przechowywanie pojazdów i ich części zabezpieczonych na koszt Policji, zlecanych przez KPP Tarnowskie Górach, lub każdą inną jednostkę Policji zlecającą wykonanie usługi za pośrednictwem KPP Tarnowskie Góry”</w:t>
      </w:r>
      <w:r>
        <w:rPr>
          <w:sz w:val="20"/>
          <w:szCs w:val="20"/>
        </w:rPr>
        <w:t xml:space="preserve"> , w wyniku którego  wybrano ofertę złożoną przez firmę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Firma Transportowo-Usługowa "MAXSTRANS"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n Druzgał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en-US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  <w:lang w:val="pl-PL" w:bidi="en-US"/>
        </w:rPr>
        <w:t>ul. Powstańców Warszawskich 58, 42-680 Tarnowskie Góry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ta w kryterium oceny ofert uzyskała największą ilość punktów tj.1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ostępowaniu złożono 1 ofertę .</w:t>
      </w:r>
    </w:p>
    <w:p>
      <w:pPr>
        <w:pStyle w:val="Normal"/>
        <w:spacing w:lineRule="auto" w:line="360"/>
        <w:rPr/>
      </w:pPr>
      <w:r>
        <w:rPr/>
        <w:t>Informacja o złożonych w postępownaiu ofertach wraz ze streszczeniem i oceną ofert: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745"/>
        <w:gridCol w:w="2104"/>
        <w:gridCol w:w="11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(nazwa) lub nazwisko oraz adres wykonawc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 oferty ogół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Firma Transportowo-Usługowa "MAXSTRANS" Marcin Druzgała</w:t>
            </w:r>
          </w:p>
          <w:p>
            <w:pPr>
              <w:pStyle w:val="Normal"/>
              <w:tabs>
                <w:tab w:val="clear" w:pos="1134"/>
                <w:tab w:val="left" w:pos="1460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bidi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pl-PL" w:bidi="en-US"/>
              </w:rPr>
              <w:t>ul. Powstańców Warszawskich 58, 42-680 Tarnowskie Góry</w:t>
            </w:r>
            <w:r>
              <w:rPr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Zawartotabeli"/>
              <w:tabs>
                <w:tab w:val="clear" w:pos="1134"/>
                <w:tab w:val="left" w:pos="1460" w:leader="none"/>
              </w:tabs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279,20 z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8"/>
          <w:szCs w:val="18"/>
          <w:u w:val="single"/>
        </w:rPr>
        <w:t>Wyk. w 4 egz. AS/AS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mieszczono na stronie internetowej :www.policja.katowice.pl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umieszczono na tablicy ogłoszeń  w KPP Tarn.Góry w miejscu ogólnodostępnym</w:t>
        <w:tab/>
        <w:tab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rzekazano firmi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1. FTU "MAXSTRANS"</w:t>
      </w:r>
      <w:r>
        <w:rPr>
          <w:rFonts w:eastAsia="Times New Roman"/>
          <w:color w:val="000000"/>
          <w:sz w:val="18"/>
          <w:szCs w:val="18"/>
          <w:lang w:val="pl-PL" w:bidi="en-US"/>
        </w:rPr>
        <w:t xml:space="preserve"> ul. Powstańców Warszawskich  58, 42 - 680 Tarnowskie  Góry</w:t>
      </w:r>
    </w:p>
    <w:p>
      <w:pPr>
        <w:pStyle w:val="Zawartotabeli"/>
        <w:rPr/>
      </w:pP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t>- a/a dokumentacja przetargowa</w:t>
        <w:tab/>
      </w:r>
      <w:r>
        <w:rPr/>
        <w:tab/>
        <w:tab/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Zawartotabeli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Zawartotabeli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KOMENDANT  POWIATOWY  POLICJI</w:t>
      </w:r>
    </w:p>
    <w:p>
      <w:pPr>
        <w:pStyle w:val="Zawartotabeli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W  TARNOWSKICH GÓRACH</w:t>
      </w:r>
    </w:p>
    <w:p>
      <w:pPr>
        <w:pStyle w:val="Zawartotabel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insp. mgr Mirosław Tukaj</w:t>
      </w:r>
    </w:p>
    <w:p>
      <w:pPr>
        <w:pStyle w:val="Zawartotabeli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7:00Z</dcterms:created>
  <dc:creator/>
  <dc:description/>
  <dc:language>en-US</dc:language>
  <cp:lastModifiedBy>Goscie</cp:lastModifiedBy>
  <cp:lastPrinted>2012-01-26T16:20:00Z</cp:lastPrinted>
  <dcterms:modified xsi:type="dcterms:W3CDTF">2012-03-02T09:22:00Z</dcterms:modified>
  <cp:revision>3</cp:revision>
  <dc:subject/>
  <dc:title/>
</cp:coreProperties>
</file>