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Microsoft Sans Serif" w:ascii="Microsoft Sans Serif" w:hAnsi="Microsoft Sans Serif"/>
          <w:color w:val="auto"/>
          <w:sz w:val="22"/>
          <w:szCs w:val="22"/>
          <w:lang w:val="pl-PL" w:eastAsia="zxx" w:bidi="zxx"/>
        </w:rPr>
        <w:t xml:space="preserve">Nr sprawy: </w:t>
      </w:r>
      <w:r>
        <w:rPr>
          <w:rFonts w:eastAsia="Lucida Sans Unicode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zxx"/>
        </w:rPr>
        <w:t>1/P/2012</w:t>
        <w:tab/>
      </w:r>
      <w:r>
        <w:rPr>
          <w:rFonts w:eastAsia="Lucida Sans Unicode" w:cs="Microsoft Sans Serif" w:ascii="Microsoft Sans Serif" w:hAnsi="Microsoft Sans Serif"/>
          <w:color w:val="auto"/>
          <w:sz w:val="22"/>
          <w:szCs w:val="22"/>
          <w:lang w:val="pl-PL" w:eastAsia="zxx" w:bidi="zxx"/>
        </w:rPr>
        <w:tab/>
        <w:tab/>
        <w:tab/>
        <w:tab/>
        <w:t>Świętochłowice, dn. 02.03.2012 r.</w:t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>Egz. pojedynczy</w:t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Microsoft Sans Serif" w:hAnsi="Microsoft Sans Serif" w:eastAsia="Lucida Sans Unicode" w:cs="Microsoft Sans 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Microsoft Sans Serif" w:ascii="Microsoft Sans Serif" w:hAnsi="Microsoft Sans Serif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Microsoft Sans Serif" w:ascii="Microsoft Sans Serif" w:hAnsi="Microsoft Sans Serif"/>
          <w:color w:val="auto"/>
          <w:sz w:val="22"/>
          <w:szCs w:val="22"/>
          <w:lang w:val="pl-PL" w:eastAsia="zxx" w:bidi="zxx"/>
        </w:rPr>
        <w:t xml:space="preserve">Komenda Wojewódzka Policji w Katowicach informuje, że do postępowania prowadzonego w trybie przetargu nieograniczonego na 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zxx"/>
        </w:rPr>
        <w:t xml:space="preserve">świadczenie usług kominiarskich na rzecz Komendy Miejskiej Policji w Świętochłowicach 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  <w:t>wpłynęło zapytanie i w oparciu o przepis art. 38 ust. 2 ustawy PZP udziela się następującej odpowiedzi: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zxx"/>
        </w:rPr>
        <w:t>Pytanie z dn. 01.03.2012 r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zxx"/>
        </w:rPr>
        <w:t>Pytanie nr 1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  <w:t>Proszę o podanie przybliżonej ilości przewodów kominowych, w których ma się odbyć przegląd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zxx"/>
        </w:rPr>
        <w:t>Odpowiedź nr 1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  <w:tab/>
        <w:t>W budynku Komendy Miejskiej Policji w Świętochłowicach usytuowanym przy ul. Wojska Polskiego 16c znajduje się łącznie 12 przewodów kominowych grawitacyjnych wykonanych z rur PCV, w tym 4 przewody kominowe-wentylacyjne o średnicy 75 mm, oraz 8 przewodów o średnicy 160 mm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Microsoft Sans Serif" w:hAnsi="Microsoft Sans Serif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  <w:t>wyk. w 1 egz. G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Times New Roman" w:cs="Microsoft Sans Serif" w:ascii="Microsoft Sans Serif" w:hAnsi="Microsoft Sans Serif"/>
            <w:b w:val="false"/>
            <w:bCs w:val="false"/>
            <w:sz w:val="22"/>
            <w:szCs w:val="22"/>
            <w:lang w:val="pl-PL" w:eastAsia="zxx" w:bidi="zxx"/>
          </w:rPr>
          <w:t>www.slaska.policja.gov.pl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zxx"/>
        </w:rPr>
        <w:t xml:space="preserve"> KOMENDANT MIEJSKI POLICJI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mł. insp. mgr inż. Zbigniew Bla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2:25Z</dcterms:created>
  <dc:creator/>
  <dc:description/>
  <dc:language>en-US</dc:language>
  <cp:lastModifiedBy/>
  <cp:lastPrinted>2012-03-02T13:38:00Z</cp:lastPrinted>
  <dcterms:modified xsi:type="dcterms:W3CDTF">2012-03-02T11:20:15Z</dcterms:modified>
  <cp:revision>5</cp:revision>
  <dc:subject/>
  <dc:title/>
</cp:coreProperties>
</file>