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materiałów techniki specjalnej z przeznaczeniem dla jednostek terenowych garnizonu śląskiego oraz Laboratorium Kryminalistycznego KWP w Katowicach</w:t>
      </w:r>
      <w:r>
        <w:rPr/>
        <w:br/>
      </w:r>
      <w:r>
        <w:rPr>
          <w:b/>
        </w:rPr>
        <w:t>Numer ogłoszenia: 66186 - 2012; data zamieszczenia: 05.03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 techniki specjalnej z przeznaczeniem dla jednostek terenowych garnizonu śląskiego oraz Laboratorium Kryminalistycznego KWP w Kat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14 zadań: Zadanie nr 1 - Zestaw do identyfikacji osobniczej w systemie co najmniej 15 loci STR i locus Amelogeniny wraz z standardem wielkości obejmującym zakres 60-500 bp - Szczegółowe określenie przedmiotu zamówienia znajduje się w załączniku nr 3 do SIWZ Zadanie nr 2 - Polimer do elektroforezy kapilarnej w aparacie ABI PRISM 3130 XL - Szczegółowe określenie przedmiotu zamówienia znajduje się w załączniku nr 4 do SIWZ Zadanie nr 3 - Probówki (SAFE-LOCK) - Szczegółowe określenie przedmiotu zamówienia znajduje się w załączniku nr 5 do SIWZ Zadanie nr 4 - Probówki o poj. 0,2ml - Szczegółowe określenie przedmiotu zamówienia znajduje się w załączniku nr 6 do SIWZ Zadanie nr 5 - Proteinaza K 30u/mg - Szczegółowe określenie przedmiotu zamówienia znajduje się w załączniku nr 7 do SIWZ Zadanie nr 6 - Mikrofiltracyjne zestawy do oczyszczania DNA - Szczegółowe określenie przedmiotu zamówienia znajduje się w załączniku nr 8 do SIWZ Zadanie nr 7 - Końcówki do pipet - Szczegółowe określenie przedmiotu zamówienia znajduje się w załączniku nr 9 do SIWZ Zadanie nr 8 -Pipety Pasteura- Szczegółowe określenie przedmiotu zamówienia znajduje się w załączniku nr 10 do SIWZ Zadanie nr 9 - Vialsy oraz zamknięcia do vialsów - Szczegółowe określenie przedmiotu zamówienia znajduje się w załączniku nr 11 do SIWZ Zadanie nr 10 - Dostawa odczynników do wstępnej identyfikacji środków odurzających i substancji psychotropowych typu NARKO 1 lub równoważnych - Szczegółowe określenie przedmiotu zamówienia znajduje się w załączniku nr 12 do SIWZ Zadanie nr 11- Odczynniki do wstępnej identyfikacji środków odurzających i substancji psychotropowych typu NARKO 2 lub równoważnych - Szczegółowe określenie przedmiotu zamówienia znajduje się w załączniku nr 13 do SIWZ Zadanie nr 12 - Wzorce narkotykowe - Szczegółowe określenie przedmiotu zamówienia znajduje się w załączniku nr 14 do SIWZ Zadanie nr 13 - Folie daktyloskopijne - Szczegółowe określenie przedmiotu zamówienia znajduje się w załączniku nr 15 do SIWZ Zadanie nr 14 - Odczynniki chemiczne i daktyloskopijne - Szczegółowe określenie przedmiotu zamówienia znajduje się w załączniku nr 16 do SIWZ Wymagana gwarancja: - dla zadań nr 1, 5, 7, 10, 11,12,13,14 - minimum 12 miesięcy gwarancji licząc od dnia podpisania protokołu odbioru bez zastrzeżeń przez przedstawicieli stron protokołu odbioru jakościowo - ilościowego. dla zadania 2 - minimum 4 miesiące gwarancji licząc od dnia podpisania protokołu odbioru bez zastrzeżeń przez przedstawicieli stron protokołu odbioru jakościowo - ilościowego. dla zadań nr 3, 4, 6, 8, 9 - gwarancja producenta. Oferowany asortyment musi być fabrycznie nowy, gatunku I i dostarczony w oryginalnych, bezzwrotnych (kaucjowanych dla zadania nr 14: kaucja dla poz. 1-3 i 5-19) i nienaruszonych fabrycznych opakowaniach producenta. Cały dostarczony asortyment opatrzony etykietami opisowymi wykonanymi w języku 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Wszystkie odczynniki będące przedmiotem zamówienia muszą być dostarczone wraz z załączonymi aktualnymi kartami charakterystyki sporządzonymi w języku polskim, co będzie istotnym elementem odbioru towaru od Wykonawcy. Dla zadania 12 dostarczone wzorce muszą posiadać stosowny certyfikat substancji wzorcowej do zastosowania w kryminalistyce ( w j. angielski). Zamawiający dopuszcza podwykonawców. W przypadku wykonawców ubiegających się wspólnie (np. 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69.40.00-1, 38.43.70.00-7, 33.69.63.00-8, 44.17.4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1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róbki, opisy lub fotografie 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Oświadczenie wykonawcy, że oferowany asortyment jest fabrycznie nowy, gatunku I i będzie dostarczony w nowych, bezzwrotnych (kaucjowanych dla zadania nr 14: kaucja dla poz. 1-3 i 5-19), oryginalnych i nienaruszonych opakowaniach fabrycznych producenta, złożone na formularzu ofertowym stanowiącym załącznik nr 1 do SIWZ. 2.Dla: - zadania nr 3 - próbka oferowanego przedmiotu zamówienia, - zadania nr 4 - próbka oferowanego przedmiotu zamówienia, - zadania nr 7 - próbka oferowanego przedmiotu zamówienia (10 szt. Końcówki 40 mm, 10 szt. Końcówki 53 mm) 3.W przypadku wykonawców ubiegających się wspólnie (np. 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że wykonawca spełnia warunki udziału w postępowaniu określone w pkt III ust. 1 - załącznik nr 19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3.2012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estaw do identyfikacji osobniczej w systemie co najmniej 15 loci STR i locus Amelogeniny wraz z standardem wielkości obejmującym zakres 60-500 bp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do identyfikacji osobniczej w systemie co najmniej 15 loci STR i locus Amelogeniny wraz z standardem wielkości obejmującym zakres 60-500 bp - Szczegółowe określenie przedmiotu zamówienia znajduje się w załączniku nr 3 do SIWZ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olimer do elektroforezy kapilarnej w aparacie ABI PRISM 3130 XL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olimer do elektroforezy kapilarnej w aparacie ABI PRISM 3130 XL - Szczegółowe określenie przedmiotu zamówienia znajduje się w załączniku nr 4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Probówki SAFE-LOCK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bówki SAFE-LOCK - Szczegółowe określenie przedmiotu zamówienia znajduje się w załączniku nr 5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Probówki o poj. 0,2ml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bówki o poj. 0,2ml - Szczegółowe określenie przedmiotu zamówienia znajduje się w załączniku nr 6 do SIWZ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Proteinaza K 30u/mg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teinaza K 30u/mg - Szczegółowe określenie przedmiotu zamówienia znajduje się w załączniku nr 7 do SIWZ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Mikrofiltracyjne zestawy do oczyszczania DNA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ikrofiltracyjne zestawy do oczyszczania DNA - Szczegółowe określenie przedmiotu zamówienia znajduje się w załączniku nr 8 do SIWZ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Końcówki do pipet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Końcówki do pipet - Szczegółowe określenie przedmiotu zamówienia znajduje się w załączniku nr 9 do SIWZ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Pipety Pasteura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ipety Pasteura- Szczegółowe określenie przedmiotu zamówienia znajduje się w załączniku nr 10 do SIWZ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Vialsy oraz zamknięcia do vialsów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Vialsy oraz zamknięcia do vialsów - Szczegółowe określenie przedmiotu zamówienia znajduje się w załączniku nr 11 do SIWZ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8.43.70.00-7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Dostawa odczynników do wstępnej identyfikacji środków odurzających i substancji psychotropowych typu NARKO 1 lub równoważnych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Dostawa odczynników do wstępnej identyfikacji środków odurzających i substancji psychotropowych typu NARKO 1 lub równoważnych - Szczegółowe określenie przedmiotu zamówienia znajduje się w załączniku nr 12 do SIWZ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Odczynniki do wstępnej identyfikacji środków odurzających i substancji psychotropowych typu NARKO 2 lub równoważnych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do wstępnej identyfikacji środków odurzających i substancji psychotropowych typu NARKO 2 lub równoważnych - Szczegółowe określenie przedmiotu zamówienia znajduje się w załączniku nr 13 do SIWZ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Wzorce narkotykowe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zorce narkotykowe - Szczegółowe określenie przedmiotu zamówienia znajduje się w załączniku nr 14 do SIWZ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Folie daktyloskopijn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Folie daktyloskopijne - Szczegółowe określenie przedmiotu zamówienia znajduje się w załączniku nr 15 do SIWZ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4.17.40.00-0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4 </w:t>
      </w:r>
      <w:r>
        <w:rPr>
          <w:b/>
        </w:rPr>
        <w:t>NAZWA:</w:t>
      </w:r>
      <w:r>
        <w:rPr/>
        <w:t xml:space="preserve"> Odczynniki chemiczne i daktyloskopijne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chemiczne i daktyloskopijne - Szczegółowe określenie przedmiotu zamówienia znajduje się w załączniku nr 16 do SIWZ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4.17.40.00-0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3:4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