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e-mail: 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Polimer do elektroforezy kapilarnej w aparacie ABI PRISM 3130 XL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4 miesię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Probówki „SAFE-LOCK”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>Probówki o poj. 0,2ml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h-CN" w:bidi="zxx"/>
        </w:rPr>
        <w:t xml:space="preserve">Proteinaza K 30u/mg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6 –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pl-PL" w:eastAsia="zh-CN" w:bidi="zxx"/>
        </w:rPr>
        <w:t>Mikrofiltracyjne zestawy  do oczyszczania D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Końcówki do pipet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8 -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Pipety Pasteur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9 –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h-CN" w:bidi="zxx"/>
        </w:rPr>
        <w:t>Vialsy oraz  zamknięcia do vialsów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równy gwarancji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0 –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 Odczynniki do wstępnej identyfikacji środków odurzających i substancji psychotropowych typu NARKO 1  lub równoważn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1 – 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 xml:space="preserve">dczynniki do wstępnej identyfikacji środków odurzających i substancji psychotropowych typu  NARKO 2 lub równoważnych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2 –  W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em w:val="none"/>
          <w:lang w:val="pl-PL" w:eastAsia="zxx" w:bidi="zxx"/>
        </w:rPr>
        <w:t>zorce  narkotykowe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3 –  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single"/>
          <w:em w:val="none"/>
          <w:lang w:val="pl-PL" w:eastAsia="zxx" w:bidi="ar-SA"/>
        </w:rPr>
        <w:t>olie daktyloskopij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4 –  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shd w:fill="auto" w:val="clear"/>
          <w:em w:val="none"/>
          <w:lang w:val="pl-PL" w:eastAsia="zxx" w:bidi="ar-SA"/>
        </w:rPr>
        <w:t>dczynniki chemiczne i daktyloskopij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dla poszczególnych zadań została wyliczona zgodnie z dyspozycjami załączników do SIWZ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Oferowany asortyment jest fabrycznie nowy, gatunku I i dostarczony w oryginalnych, bezzwrotnych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wanych dla zadania nr 14: kaucja dla poz. 1-3 i 5-19)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ucenta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702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1-9/2012</w:t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8-30T07:15:00Z</cp:lastPrinted>
  <dcterms:modified xsi:type="dcterms:W3CDTF">2008-09-02T10:29:00Z</dcterms:modified>
  <cp:revision>98</cp:revision>
  <dc:subject/>
  <dc:title/>
</cp:coreProperties>
</file>