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h-CN" w:bidi="zxx"/>
        </w:rPr>
        <w:t>Załącznik nr 3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P-2380-31-9/2012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I -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h-CN" w:bidi="zxx"/>
        </w:rPr>
        <w:t>Zestaw do identyfikacji osobniczej  w systemie co najmniej 15 loci STR i locus Amelogeniny  wraz z standardem wielkości obejmującym zakres 60-500 bp</w:t>
      </w:r>
    </w:p>
    <w:p>
      <w:pPr>
        <w:pStyle w:val="Normal"/>
        <w:jc w:val="center"/>
        <w:rPr/>
      </w:pPr>
      <w:r>
        <w:rPr/>
        <w:t>CPV 33694000-1</w:t>
      </w:r>
    </w:p>
    <w:tbl>
      <w:tblPr>
        <w:tblW w:w="152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88"/>
        <w:gridCol w:w="4973"/>
        <w:gridCol w:w="1055"/>
        <w:gridCol w:w="698"/>
        <w:gridCol w:w="1401"/>
        <w:gridCol w:w="1752"/>
        <w:gridCol w:w="1806"/>
        <w:gridCol w:w="1270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ewid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zamówienia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harakterystyka przedmiotu zamówieni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5xkol. 6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(wartość z kolumny 7 + podatek VAT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Zestaw do identyfikacji osobniczej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 systemie co najmniej 15 loci STR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i locus Amelogeniny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wraz z standardem wielkości obejmującym zakres 60-500 bp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  <w:t>- gotowy do użycia, stosowany w kryminalistyce i medycynie sądowej do jednoczesnej, multipleksowej amplifikacji i fluorescencyjnej detekcji fragmentów ludzkiego DNA przy użyciu analizatora ABI PRISM 3130 XL w następujących loci: Amelogenina, D1S1656, D2S441, D2S1338, D3S1358, D8S1179, D10S1248, D12S391, D16S539, D18S51, D19S433, D21S11,  D22S1045, FGA, TH01, vWA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  <w:t>-  pozwalający uzyskać w wymienionych loci amplikony z zakresu długości 90-360 par zasad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  <w:t>- zawierający wszystkie niezbędne odczynniki do wykonywania reakcji PCR</w:t>
              <w:br/>
              <w:t>( mieszaninę reakcyjną, mieszaninę znakowanych fluorescencyjnie primerów, termostabilną polimerazę DNA o właściwościach Hot Start), kontrolę ludzkiego DNA o zdefiniowanym genotypie, kompatybilną drabinę allel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  <w:t>-  wchodzący w skład zestawu lub dołączony do zestawu standard wielkości w zakresie obejmującym 60 – 500 par zasad znakowany barwnikiem fluorescencyjnym, kompatybilny z zestawem do identyfikacj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  <w:t>-  z pełną kompatybilnością współdziałania ze spektralnym ustawieniem aparatu ABI PRISM 3130 XL i oprogramowaniem GeneMapper ID. X 1.2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  <w:t>-  walidowany do identyfikacji osobniczej w badaniach kryminalistycznych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  <w:t>-  całkowita objętość mieszaniny reakcyjnej 25 µl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  <w:t xml:space="preserve">- z dostępnym oprogramowaniem do automatycznego genotypowania próbek 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h-CN" w:bidi="zxx"/>
              </w:rPr>
              <w:t>- konfekcjonowany fabrycznie, w opakowaniu 1 kompletny zestaw wyżej wymienionych odczynników, w  objętościach  na  maksimum  200  reak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próbka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38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8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79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 xml:space="preserve">Załącznik nr </w:t>
      </w:r>
      <w:r>
        <w:rPr>
          <w:rFonts w:eastAsia="Lucida Sans Unicode" w:cs="Tahoma"/>
          <w:b/>
          <w:color w:val="000000"/>
          <w:kern w:val="2"/>
          <w:sz w:val="21"/>
          <w:szCs w:val="21"/>
          <w:shd w:fill="E6E6E6" w:val="clear"/>
          <w:lang w:val="pl-PL" w:eastAsia="zh-CN" w:bidi="zxx"/>
        </w:rPr>
        <w:t>4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E6E6E6" w:val="clear"/>
          <w:lang w:val="pl-PL" w:eastAsia="zxx" w:bidi="zxx"/>
        </w:rPr>
        <w:t>ZP-2380-31-9/2012</w:t>
      </w:r>
    </w:p>
    <w:p>
      <w:pPr>
        <w:pStyle w:val="Normal"/>
        <w:jc w:val="right"/>
        <w:rPr>
          <w:rFonts w:eastAsia="Lucida Sans Unicode" w:cs="Tahoma"/>
          <w:b/>
          <w:b/>
          <w:bCs w:val="false"/>
          <w:color w:val="auto"/>
          <w:kern w:val="2"/>
          <w:sz w:val="21"/>
          <w:szCs w:val="21"/>
          <w:shd w:fill="E6E6E6" w:val="clear"/>
          <w:lang w:val="pl-PL" w:eastAsia="zh-CN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1"/>
          <w:szCs w:val="21"/>
          <w:shd w:fill="E6E6E6" w:val="clear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 II -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  <w:t>Polimer do elektroforezy kapilarnej w aparacie ABI PRISM 3130 XL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  <w:t>CPV 33694000-1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tbl>
      <w:tblPr>
        <w:tblW w:w="15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2"/>
        <w:gridCol w:w="5283"/>
        <w:gridCol w:w="927"/>
        <w:gridCol w:w="673"/>
        <w:gridCol w:w="1443"/>
        <w:gridCol w:w="1711"/>
        <w:gridCol w:w="1789"/>
        <w:gridCol w:w="1314"/>
      </w:tblGrid>
      <w:tr>
        <w:trPr>
          <w:trHeight w:val="89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ewid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zamówienia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harakterystyka przedmiotu zamówieni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5xkol. 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(wartość z kolumny 7 + podatek VAT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</w:tr>
      <w:tr>
        <w:trPr>
          <w:trHeight w:val="893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Polimer do elektroforezy kapilarnej w aparacie ABI PRISM 3130 XL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gotowy do użycia, o właściwościach spełniających wymagania elektroforezy kapilarnej w aparacie ABI PRISM 3130X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optymalizowany do użycia w analizach STR jako medium separacyjne fragmentów w warunkach denaturujących w aparacie ABI PRISM 3130 X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o właściwościach i usieciowieniu umożliwiającym prawidłowy rozdział i analizę fragmentów STR o długości  obejmującym zakres 60 – 500 par zasad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- o rozdzielczości umożliwiającej precyzyjne zwymiarowanie fragmentów </w:t>
              <w:br/>
              <w:t>(z maksymalnym dopuszczalnym błędem +/-0,5 par zasad,</w:t>
            </w:r>
          </w:p>
          <w:p>
            <w:pPr>
              <w:pStyle w:val="Normal"/>
              <w:snapToGrid w:val="false"/>
              <w:ind w:left="322" w:right="0" w:hanging="322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konfekcjonowany fabrycznie w opakowaniach po 3,5 ml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op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4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8)</w:t>
            </w:r>
          </w:p>
        </w:tc>
        <w:tc>
          <w:tcPr>
            <w:tcW w:w="78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E6E6E6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E6E6E6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sectPr>
          <w:type w:val="nextPage"/>
          <w:pgSz w:orient="landscape" w:w="16838" w:h="11906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 xml:space="preserve">Załącznik nr </w:t>
      </w:r>
      <w:r>
        <w:rPr>
          <w:rFonts w:eastAsia="Lucida Sans Unicode" w:cs="Tahoma"/>
          <w:b/>
          <w:color w:val="000000"/>
          <w:kern w:val="2"/>
          <w:sz w:val="21"/>
          <w:szCs w:val="21"/>
          <w:shd w:fill="E6E6E6" w:val="clear"/>
          <w:lang w:val="pl-PL" w:eastAsia="zh-CN" w:bidi="zxx"/>
        </w:rPr>
        <w:t>5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E6E6E6" w:val="clear"/>
          <w:lang w:val="pl-PL" w:eastAsia="zxx" w:bidi="zxx"/>
        </w:rPr>
        <w:t>ZP-2380-31-9/2012</w:t>
      </w:r>
    </w:p>
    <w:p>
      <w:pPr>
        <w:pStyle w:val="Normal"/>
        <w:rPr>
          <w:rFonts w:eastAsia="Lucida Sans Unicode" w:cs="Tahoma"/>
          <w:b/>
          <w:b/>
          <w:bCs w:val="false"/>
          <w:color w:val="auto"/>
          <w:kern w:val="2"/>
          <w:sz w:val="21"/>
          <w:szCs w:val="21"/>
          <w:shd w:fill="E6E6E6" w:val="clear"/>
          <w:lang w:val="pl-PL" w:eastAsia="zh-CN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1"/>
          <w:szCs w:val="21"/>
          <w:shd w:fill="E6E6E6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E6E6E6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E6E6E6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III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autoSpaceDE w:val="false"/>
        <w:snapToGrid w:val="false"/>
        <w:jc w:val="center"/>
        <w:rPr>
          <w:rFonts w:ascii="Times-Roman;Times New Roman" w:hAnsi="Times-Roman;Times New Roman" w:eastAsia="Lucida Sans Unicode" w:cs="Times-Roman;Times New Roman"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imes-Roman;Times New Roman" w:ascii="Times-Roman;Times New Roman" w:hAnsi="Times-Roman;Times New Roman"/>
          <w:color w:val="auto"/>
          <w:kern w:val="2"/>
          <w:sz w:val="21"/>
          <w:szCs w:val="21"/>
          <w:lang w:val="pl-PL" w:eastAsia="zh-CN" w:bidi="zxx"/>
        </w:rPr>
        <w:t>Probówki „SAFE-LOCK”</w:t>
      </w:r>
    </w:p>
    <w:p>
      <w:pPr>
        <w:pStyle w:val="Normal"/>
        <w:autoSpaceDE w:val="false"/>
        <w:snapToGrid w:val="false"/>
        <w:jc w:val="center"/>
        <w:rPr>
          <w:rFonts w:ascii="Times-Roman;Times New Roman" w:hAnsi="Times-Roman;Times New Roman" w:eastAsia="Lucida Sans Unicode" w:cs="Times-Roman;Times New Roman"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imes-Roman;Times New Roman" w:ascii="Times-Roman;Times New Roman" w:hAnsi="Times-Roman;Times New Roman"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center"/>
        <w:rPr/>
      </w:pPr>
      <w:r>
        <w:rPr/>
        <w:t>CPV 38437000-7</w:t>
      </w:r>
    </w:p>
    <w:tbl>
      <w:tblPr>
        <w:tblW w:w="153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34"/>
        <w:gridCol w:w="5334"/>
        <w:gridCol w:w="923"/>
        <w:gridCol w:w="885"/>
        <w:gridCol w:w="1404"/>
        <w:gridCol w:w="1538"/>
        <w:gridCol w:w="1846"/>
        <w:gridCol w:w="129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ewid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zamówienia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harakterystyka przedmiotu zamówienia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 </w:t>
            </w: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(kol 5xkol. 6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(wartość z kolumny 7 + podatek VAT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Probówki „SAFE-LOCK”,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poj. 1,5 ml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Probówki o poj. 1,5 ml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1"/>
                <w:szCs w:val="21"/>
                <w:lang w:val="pl-PL" w:eastAsia="zh-CN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st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kowe, jednorazowego u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ycia, wykonane z tworzywa przezroczystego, bezbarwnego, chemicznie odpor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1"/>
                <w:szCs w:val="21"/>
                <w:lang w:val="pl-PL" w:eastAsia="zh-CN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zamykane nieodł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cznymi, 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i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le uszczelni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ymi kapslami, wyposa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onymi w zatrzaski typu „safe-lock” (zabezpiecz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ymi przed otwarciem si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ę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probówek podczas wysokotemperaturowych inkubacj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1"/>
                <w:szCs w:val="21"/>
                <w:lang w:val="pl-PL" w:eastAsia="zh-CN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zyste do PCR (wolne od DNA pochodzenia ludzkiego, DN-az, RN-az i inhibitorów PCR), z zał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zonym lub dost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ę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pnym dla zamawi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ego certyfikatem testowania,</w:t>
            </w:r>
          </w:p>
          <w:p>
            <w:pPr>
              <w:pStyle w:val="Normal"/>
              <w:ind w:left="246" w:right="0" w:hanging="246"/>
              <w:jc w:val="both"/>
              <w:rPr>
                <w:rFonts w:ascii="Times-Roman;Times New Roman" w:hAnsi="Times-Roman;Times New Roman" w:eastAsia="Lucida Sans Unicode" w:cs="Tahoma"/>
                <w:color w:val="auto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 w:ascii="Times-Roman;Times New Roman" w:hAnsi="Times-Roman;Times New Roman"/>
                <w:color w:val="auto"/>
                <w:kern w:val="2"/>
                <w:sz w:val="24"/>
                <w:szCs w:val="24"/>
                <w:lang w:val="pl-PL" w:eastAsia="zh-CN" w:bidi="zxx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sztuk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20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8)</w:t>
            </w:r>
          </w:p>
        </w:tc>
        <w:tc>
          <w:tcPr>
            <w:tcW w:w="78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8"/>
          <w:szCs w:val="28"/>
          <w:u w:val="single"/>
          <w:shd w:fill="auto" w:val="clear"/>
          <w:lang w:val="pl-PL" w:eastAsia="zh-CN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8"/>
          <w:szCs w:val="28"/>
          <w:u w:val="single"/>
          <w:shd w:fill="auto" w:val="clear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8"/>
          <w:szCs w:val="28"/>
          <w:u w:val="single"/>
          <w:shd w:fill="auto" w:val="clear"/>
          <w:lang w:val="pl-PL" w:eastAsia="zh-CN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8"/>
          <w:szCs w:val="28"/>
          <w:u w:val="single"/>
          <w:shd w:fill="auto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6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31-9/2012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IV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autoSpaceDE w:val="false"/>
        <w:snapToGrid w:val="false"/>
        <w:jc w:val="center"/>
        <w:rPr>
          <w:rFonts w:ascii="Times-Roman;Times New Roman" w:hAnsi="Times-Roman;Times New Roman" w:eastAsia="Lucida Sans Unicode" w:cs="Times-Roman;Times New Roman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imes-Roman;Times New Roman" w:ascii="Times-Roman;Times New Roman" w:hAnsi="Times-Roman;Times New Roman"/>
          <w:b/>
          <w:color w:val="auto"/>
          <w:kern w:val="2"/>
          <w:sz w:val="21"/>
          <w:szCs w:val="21"/>
          <w:lang w:val="pl-PL" w:eastAsia="zh-CN" w:bidi="zxx"/>
        </w:rPr>
        <w:t>Probówki o poj. 0,2ml</w:t>
      </w:r>
    </w:p>
    <w:p>
      <w:pPr>
        <w:pStyle w:val="Normal"/>
        <w:autoSpaceDE w:val="false"/>
        <w:snapToGrid w:val="false"/>
        <w:jc w:val="center"/>
        <w:rPr>
          <w:rFonts w:ascii="Times-Roman;Times New Roman" w:hAnsi="Times-Roman;Times New Roman" w:eastAsia="Lucida Sans Unicode" w:cs="Times-Roman;Times New Roman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imes-Roman;Times New Roman" w:ascii="Times-Roman;Times New Roman" w:hAnsi="Times-Roman;Times New Roman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autoSpaceDE w:val="false"/>
        <w:snapToGrid w:val="false"/>
        <w:jc w:val="center"/>
        <w:rPr>
          <w:rFonts w:ascii="Times-Roman;Times New Roman" w:hAnsi="Times-Roman;Times New Roman" w:eastAsia="Lucida Sans Unicode" w:cs="Times-Roman;Times New Roman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imes-Roman;Times New Roman" w:ascii="Times-Roman;Times New Roman" w:hAnsi="Times-Roman;Times New Roman"/>
          <w:b/>
          <w:color w:val="auto"/>
          <w:kern w:val="2"/>
          <w:sz w:val="21"/>
          <w:szCs w:val="21"/>
          <w:lang w:val="pl-PL" w:eastAsia="zh-CN" w:bidi="zxx"/>
        </w:rPr>
        <w:t>CPV 38437000-7</w:t>
      </w:r>
    </w:p>
    <w:p>
      <w:pPr>
        <w:pStyle w:val="Normal"/>
        <w:jc w:val="center"/>
        <w:rPr>
          <w:rFonts w:ascii="Times-Roman;Times New Roman" w:hAnsi="Times-Roman;Times New Roman"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 w:ascii="Times-Roman;Times New Roman" w:hAnsi="Times-Roman;Times New Roman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tbl>
      <w:tblPr>
        <w:tblW w:w="1535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7"/>
        <w:gridCol w:w="5424"/>
        <w:gridCol w:w="866"/>
        <w:gridCol w:w="807"/>
        <w:gridCol w:w="1423"/>
        <w:gridCol w:w="1616"/>
        <w:gridCol w:w="1654"/>
        <w:gridCol w:w="1468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ewid.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zamówienia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harakterystyka przedmiotu zamówien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5xkol. 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(wartość z kolumny 7 + podatek VAT)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Probówki o poj. 0,2ml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Probówki o poj. 0,2 ml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1"/>
                <w:szCs w:val="21"/>
                <w:lang w:val="pl-PL" w:eastAsia="zh-CN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st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kowe, jednorazowego u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ycia, wykonane z tworzywa przezroczystego, bezbarwnego, chemicznie odpor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1"/>
                <w:szCs w:val="21"/>
                <w:lang w:val="pl-PL" w:eastAsia="zh-CN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zamykane nieodł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cznymi, 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i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le uszczelni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ymi kapslami, (zabezpiecz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ymi przed otwarciem si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ę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probówek podczas wysokotemperaturowych inkubacji typu safe-lock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1"/>
                <w:szCs w:val="21"/>
                <w:lang w:val="pl-PL" w:eastAsia="zh-CN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zyste do PCR (wolne od DNA pochodzenia ludzkiego, DN-az, RN-az i inhibitorów PCR), z zał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zonym lub dost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ę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pnym dla zamawi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cego certyfikatem testowania,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>- kompatybilne z urządzeniami GeneAmp PCR System</w:t>
            </w:r>
          </w:p>
          <w:p>
            <w:pPr>
              <w:pStyle w:val="Normal"/>
              <w:ind w:left="246" w:right="0" w:hanging="246"/>
              <w:jc w:val="both"/>
              <w:rPr>
                <w:rFonts w:ascii="Times-Roman;Times New Roman" w:hAnsi="Times-Roman;Times New Roman" w:eastAsia="Lucida Sans Unicode" w:cs="Tahoma"/>
                <w:color w:val="auto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 w:ascii="Times-Roman;Times New Roman" w:hAnsi="Times-Roman;Times New Roman"/>
                <w:color w:val="auto"/>
                <w:kern w:val="2"/>
                <w:sz w:val="24"/>
                <w:szCs w:val="24"/>
                <w:lang w:val="pl-PL" w:eastAsia="zh-CN" w:bidi="zxx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sztuka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60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8)</w:t>
            </w:r>
          </w:p>
        </w:tc>
        <w:tc>
          <w:tcPr>
            <w:tcW w:w="78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7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31-9/2012</w:t>
      </w:r>
    </w:p>
    <w:p>
      <w:pPr>
        <w:pStyle w:val="Normal"/>
        <w:rPr>
          <w:rFonts w:eastAsia="Lucida Sans Unicode" w:cs="Tahoma"/>
          <w:b/>
          <w:b/>
          <w:bCs w:val="false"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V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  <w:t>Proteinaza K 30u/mg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  <w:t>CPV  33694000-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tbl>
      <w:tblPr>
        <w:tblW w:w="152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75"/>
        <w:gridCol w:w="5434"/>
        <w:gridCol w:w="847"/>
        <w:gridCol w:w="692"/>
        <w:gridCol w:w="1461"/>
        <w:gridCol w:w="1693"/>
        <w:gridCol w:w="1750"/>
        <w:gridCol w:w="1257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ewid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zamówienia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harakterystyka przedmiotu zamówienia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5xkol. 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(wartość z kolumny 7 + podatek VAT)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Proteinaza K 30u/mg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do stosowania w biologii molekularnej, w procesie izolacji DNA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w postaci liofilizowanego proszku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o  aktywności  30  jednostek/mg  proteinazy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- wolna  od  enzymów  rozkładających  kwasy  nukleinowe 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konfekcjonowany  fabrycznie  w  opakowaniu   nie większym niż 100 m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mg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8)</w:t>
            </w:r>
          </w:p>
        </w:tc>
        <w:tc>
          <w:tcPr>
            <w:tcW w:w="77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sectPr>
          <w:type w:val="nextPage"/>
          <w:pgSz w:orient="landscape" w:w="16838" w:h="11906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8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31-9/2012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VI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pl-PL" w:eastAsia="zh-CN" w:bidi="zxx"/>
        </w:rPr>
        <w:t>Mikrofiltracyjne zestawy  do oczyszczania DNA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pl-PL" w:eastAsia="zh-CN" w:bidi="zxx"/>
        </w:rPr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pl-PL" w:eastAsia="zh-CN" w:bidi="zxx"/>
        </w:rPr>
        <w:t>CPV 33694000-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tbl>
      <w:tblPr>
        <w:tblW w:w="152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06"/>
        <w:gridCol w:w="5442"/>
        <w:gridCol w:w="852"/>
        <w:gridCol w:w="648"/>
        <w:gridCol w:w="1500"/>
        <w:gridCol w:w="1635"/>
        <w:gridCol w:w="1731"/>
        <w:gridCol w:w="1257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ewid.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zamówienia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harakterystyka przedmiotu zamówien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5xkol. 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(wartość z kolumny 7 + podatek VAT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Mikrofiltracyjne zestawy  do oczyszczania DNA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1"/>
                <w:szCs w:val="21"/>
                <w:u w:val="single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u w:val="single"/>
                <w:lang w:val="pl-PL" w:eastAsia="zh-CN" w:bidi="zxx"/>
              </w:rPr>
              <w:t xml:space="preserve">Mikrofiltracyjne zestawy do oczyszczania DNA, Microcon 100 lub równoważne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-z których każdy składa się z dwóch probówek o pojemności 1,5 ml i pasującej do nich kolumny filtracyjnej o pojemności do 500 μl, wyposażonej w membranę YM 100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-do użycia z wykorzystaniem techniki wirowania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-spełniające kryteria czystości wymagane w analizach DNA techniką PCR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pozwalające na użycie siły wirowania do</w:t>
            </w: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 xml:space="preserve"> 14000 x g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-dające możliwość zawieszenia DNA w objętości od 20 µl do 200 μl wody lub buforu TE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-konfekcjonowane fabrycznie, po 500 zestawów w opakowaniu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op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8)</w:t>
            </w:r>
          </w:p>
        </w:tc>
        <w:tc>
          <w:tcPr>
            <w:tcW w:w="76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sectPr>
          <w:type w:val="nextPage"/>
          <w:pgSz w:orient="landscape" w:w="16838" w:h="11906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9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31-9/2012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 xml:space="preserve">ZADANIE VII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h-CN" w:bidi="zxx"/>
        </w:rPr>
        <w:t>Końcówki do pipet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h-CN" w:bidi="zxx"/>
        </w:rPr>
        <w:t>CPV 38437000-7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tbl>
      <w:tblPr>
        <w:tblW w:w="152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6"/>
        <w:gridCol w:w="5514"/>
        <w:gridCol w:w="770"/>
        <w:gridCol w:w="730"/>
        <w:gridCol w:w="1443"/>
        <w:gridCol w:w="1711"/>
        <w:gridCol w:w="1731"/>
        <w:gridCol w:w="1238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ewid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zamówienia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harakterystyka przedmiotu zamówienia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5xkol. 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(wartość z kolumny 7 + podatek VAT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Końcówki do pipet z filtrami o poj. 0,1 - 10µl M, 40 mm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do zastosowania w procesach izolacji, ilościowego badania, amplifikacji i elektroforezy DNA</w:t>
            </w:r>
          </w:p>
          <w:p>
            <w:pPr>
              <w:pStyle w:val="Normal"/>
              <w:ind w:left="432" w:right="0" w:hanging="432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o pojemności do 1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kompatybilne do pipet typu Eppendorf Reaserch w objętościach nastawnych 0,1 – 2,5 µl i 0,5-1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konfekcjonowane fabrycznie, w sterylnych opakowaniach (pudełkach) z tworzywa sztucznego po 96 sztuk, w ilości 10 pudełek w opakowaniu zbiorczym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op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Końcówki do pipet z filtrami o poj. 2 - 100µl , 53 mm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do zastosowania w procesach izolacji, ilościowego badania, amplifikacji i elektroforezy DNA</w:t>
            </w:r>
          </w:p>
          <w:p>
            <w:pPr>
              <w:pStyle w:val="Normal"/>
              <w:ind w:left="432" w:right="0" w:hanging="432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o pojemności do 10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kompatybilne do pipet typu Eppendorf Reaserch w objętościach nastawnych  2 - 10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konfekcjonowane fabrycznie, w sterylnych opakowaniach (pudełkach) z tworzywa sztucznego po 96 sztuk, w ilości 10 pudełek w opakowaniu zbiorczym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op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8 suma poz. 1 i 2)</w:t>
            </w:r>
          </w:p>
        </w:tc>
        <w:tc>
          <w:tcPr>
            <w:tcW w:w="76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E6E6E6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E6E6E6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sectPr>
          <w:type w:val="nextPage"/>
          <w:pgSz w:orient="landscape" w:w="16838" w:h="11906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10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31-9/2012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 xml:space="preserve">ZADANIE VIII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Pipety Pasteura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jc w:val="center"/>
        <w:rPr/>
      </w:pPr>
      <w:r>
        <w:rPr/>
        <w:t>CPV 38437000-7</w:t>
      </w:r>
    </w:p>
    <w:tbl>
      <w:tblPr>
        <w:tblW w:w="152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6"/>
        <w:gridCol w:w="5514"/>
        <w:gridCol w:w="770"/>
        <w:gridCol w:w="730"/>
        <w:gridCol w:w="1423"/>
        <w:gridCol w:w="1731"/>
        <w:gridCol w:w="1750"/>
        <w:gridCol w:w="1219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ewid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zamówienia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harakterystyka przedmiotu zamówienia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5xkol. 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(wartość z kolumny 7 + podatek VAT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Pipeta Pasteura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45 x 45 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konfekcjonowane opakowanie 1000 szt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h-CN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op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Pipeta Pasteura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225 x 120 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konfekcjonowane opakowanie 1000 szt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op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8 suma poz. 1 i 2)</w:t>
            </w:r>
          </w:p>
        </w:tc>
        <w:tc>
          <w:tcPr>
            <w:tcW w:w="76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spacing w:lineRule="auto" w:line="360"/>
        <w:jc w:val="right"/>
        <w:rPr>
          <w:rFonts w:ascii="Arial" w:hAnsi="Arial" w:eastAsia="Lucida Sans Unicode" w:cs="Arial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spacing w:lineRule="auto" w:line="360"/>
        <w:jc w:val="right"/>
        <w:rPr>
          <w:rFonts w:ascii="Arial" w:hAnsi="Arial" w:eastAsia="Lucida Sans Unicode" w:cs="Arial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sectPr>
          <w:type w:val="nextPage"/>
          <w:pgSz w:orient="landscape" w:w="16838" w:h="11906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11 do SIWZ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31-9/2012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IX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Vialsy oraz  zamknięcia do vialsów</w:t>
      </w:r>
    </w:p>
    <w:p>
      <w:pPr>
        <w:pStyle w:val="Normal"/>
        <w:jc w:val="center"/>
        <w:rPr/>
      </w:pPr>
      <w:r>
        <w:rPr/>
        <w:t>CPV 38437000-7</w:t>
      </w:r>
    </w:p>
    <w:tbl>
      <w:tblPr>
        <w:tblW w:w="152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9"/>
        <w:gridCol w:w="5167"/>
        <w:gridCol w:w="1193"/>
        <w:gridCol w:w="961"/>
        <w:gridCol w:w="1539"/>
        <w:gridCol w:w="1288"/>
        <w:gridCol w:w="1712"/>
        <w:gridCol w:w="1276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ewid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zamówienia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harakterystyka przedmiotu zamówienia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5xkol. 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(wartość z kolumny 7 + podatek VAT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Vialsy szklane wraz z kokrami gumowymi i kapslami aluminiowymi poj 20 ml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h-CN" w:bidi="zxx"/>
              </w:rPr>
              <w:t>gotowe do użycia, stosowane w kryminalistyce i medycynie sa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h-CN" w:bidi="zxx"/>
              </w:rPr>
              <w:t>o wymiarze 75,5 x 23 mm  i pojemności 20 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h-CN" w:bidi="zxx"/>
              </w:rPr>
              <w:t xml:space="preserve">w komplecie   z  korkami gumowymi z powłoką teflonową   z kapslem aluminiowymi (Head Speace 50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vertAlign w:val="superscript"/>
                <w:lang w:val="pl-PL" w:eastAsia="zh-CN" w:bidi="zxx"/>
              </w:rPr>
              <w:t>0</w:t>
            </w:r>
            <w:r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zxx"/>
              </w:rPr>
              <w:t xml:space="preserve"> C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zxx"/>
              </w:rPr>
              <w:t>wykorzystywane w badaniach zawartości alkoholu etylowego we krw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zxx"/>
              </w:rPr>
              <w:t>jako komplet rozumie się:  1 szt vialsa+  1 szt korek z powłoką teflonową + 1 szt kapsla aluminiowego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9" w:hanging="0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komplet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60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Vialsy szklane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 xml:space="preserve">poj 8 ml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 xml:space="preserve">wraz z zakrętkami              (Septa-Butyl red/PTFE grey) 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rFonts w:eastAsia="Lucida Sans Unicode" w:cs="Tahoma"/>
                <w:color w:val="000000"/>
                <w:kern w:val="2"/>
                <w:sz w:val="20"/>
                <w:szCs w:val="20"/>
                <w:u w:val="none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u w:val="none"/>
                <w:lang w:val="pl-PL" w:eastAsia="zh-CN" w:bidi="zxx"/>
              </w:rPr>
              <w:t>gotowe do użycia, stosowane w kryminalistyce i medycynie sa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u w:val="none"/>
                <w:lang w:val="pl-PL" w:eastAsia="zh-CN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u w:val="none"/>
                <w:lang w:val="pl-PL" w:eastAsia="zh-CN" w:bidi="zxx"/>
              </w:rPr>
              <w:t>o wymiarze 13 x 100  mm  i pojemności 8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u w:val="none"/>
                <w:lang w:val="pl-PL" w:eastAsia="zh-CN" w:bidi="zxx"/>
              </w:rPr>
              <w:t xml:space="preserve">w komplecie  </w:t>
            </w:r>
            <w:r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h-CN" w:bidi="zxx"/>
              </w:rPr>
              <w:t>z nakręt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h-CN" w:bidi="zxx"/>
              </w:rPr>
              <w:t>jako komplet należy rozumieć 1 szt vialsa + 1 szt zakrętki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komplet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80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Vialsy szklane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poj 4 m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pl-PL" w:eastAsia="zh-CN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 xml:space="preserve">wraz z  zakrętkami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(Septa-Butyl red/PTFE grey)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rFonts w:eastAsia="Lucida Sans Unicode" w:cs="Tahoma"/>
                <w:color w:val="000000"/>
                <w:kern w:val="2"/>
                <w:sz w:val="20"/>
                <w:szCs w:val="20"/>
                <w:u w:val="none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u w:val="none"/>
                <w:lang w:val="pl-PL" w:eastAsia="zh-CN" w:bidi="zxx"/>
              </w:rPr>
              <w:t>gotowe do użycia, stosowane w kryminalistyce i medycynie sa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u w:val="none"/>
                <w:lang w:val="pl-PL" w:eastAsia="zh-CN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u w:val="none"/>
                <w:lang w:val="pl-PL" w:eastAsia="zh-CN" w:bidi="zxx"/>
              </w:rPr>
              <w:t>o wymiarze 13 x 65 mm  i pojemności 4 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u w:val="none"/>
                <w:lang w:val="pl-PL" w:eastAsia="zh-CN" w:bidi="zxx"/>
              </w:rPr>
              <w:t xml:space="preserve">w komplecie </w:t>
            </w:r>
            <w:r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h-CN" w:bidi="zxx"/>
              </w:rPr>
              <w:t>z nakręt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h-CN" w:bidi="zxx"/>
              </w:rPr>
              <w:t>jako komplet należy rozumieć 1 szt vialsa + 1 szt zakrętki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komplet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20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8 suma poz. 1-3)</w:t>
            </w:r>
          </w:p>
        </w:tc>
        <w:tc>
          <w:tcPr>
            <w:tcW w:w="79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sectPr>
      <w:type w:val="nextPage"/>
      <w:pgSz w:orient="landscape" w:w="16838" w:h="11906"/>
      <w:pgMar w:left="964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ee"/>
    <w:family w:val="auto"/>
    <w:pitch w:val="default"/>
  </w:font>
  <w:font w:name="TTE2321B68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9:00Z</dcterms:created>
  <dc:creator>Aleksandra  Wolańczyk</dc:creator>
  <dc:description/>
  <dc:language>en-US</dc:language>
  <cp:lastModifiedBy>BIOLOGIA</cp:lastModifiedBy>
  <cp:lastPrinted>2012-01-25T14:51:00Z</cp:lastPrinted>
  <dcterms:modified xsi:type="dcterms:W3CDTF">2012-01-17T08:25:00Z</dcterms:modified>
  <cp:revision>2</cp:revision>
  <dc:subject/>
  <dc:title/>
</cp:coreProperties>
</file>