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2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P-2380-31-9/2012</w:t>
      </w:r>
    </w:p>
    <w:p>
      <w:pPr>
        <w:pStyle w:val="TextBody"/>
        <w:tabs>
          <w:tab w:val="clear" w:pos="709"/>
          <w:tab w:val="left" w:pos="0" w:leader="none"/>
        </w:tabs>
        <w:spacing w:before="0" w:after="119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ar-SA"/>
        </w:rPr>
        <w:t>zadanie nr 10:  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>Dostawa odczynników do wstępnej identyfikacji środków odurzających i substancji psychotropowych typu NARKO 1  lub równoważn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ar-SA"/>
        </w:rPr>
        <w:t>”</w:t>
      </w:r>
      <w:r>
        <w:rPr/>
        <w:t>CPV 33696300-8- odczynniki chemiczne</w:t>
      </w:r>
    </w:p>
    <w:tbl>
      <w:tblPr>
        <w:tblW w:w="1466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21"/>
        <w:gridCol w:w="885"/>
        <w:gridCol w:w="812"/>
        <w:gridCol w:w="1650"/>
        <w:gridCol w:w="9"/>
        <w:gridCol w:w="1999"/>
        <w:gridCol w:w="2531"/>
        <w:gridCol w:w="970"/>
        <w:gridCol w:w="9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Opis przedmiotu zamówienia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miary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Cena jednostkowa netto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netto (kol.4xkol.5)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(wartość z kolumny 6 +podatek VAT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 tym podatek VAT %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20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Walizkowy zestaw testów służących do wstępnej identyfikacji środków odurzających i substancji psychotropowych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 typu NARKO I lub równoważny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 zawierający zestaw odczynników umieszczonych w buteleczkach wyposażonych w zakraplacze, pozwalających na przeprowadzenie specyficznych reakcji barwnych z narkotykami, składający się z 13 rodzajów testów umieszczonych w walizce wykonanej z tworzywa sztuczneg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zestaw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1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                                           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7)</w:t>
            </w:r>
          </w:p>
        </w:tc>
        <w:tc>
          <w:tcPr>
            <w:tcW w:w="55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spacing w:before="0" w:after="113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6"/>
          <w:szCs w:val="16"/>
          <w:u w:val="none"/>
          <w:shd w:fill="E6E6E6" w:val="clear"/>
          <w:em w:val="none"/>
          <w:lang w:val="pl-PL" w:eastAsia="zxx" w:bidi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6"/>
          <w:szCs w:val="16"/>
          <w:u w:val="none"/>
          <w:shd w:fill="E6E6E6" w:val="clear"/>
          <w:em w:val="none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6"/>
          <w:szCs w:val="16"/>
          <w:u w:val="none"/>
          <w:shd w:fill="E6E6E6" w:val="clear"/>
          <w:em w:val="none"/>
          <w:lang w:val="pl-PL" w:eastAsia="zxx" w:bidi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6"/>
          <w:szCs w:val="16"/>
          <w:u w:val="none"/>
          <w:shd w:fill="E6E6E6" w:val="clear"/>
          <w:em w:val="none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6"/>
          <w:szCs w:val="16"/>
          <w:u w:val="none"/>
          <w:shd w:fill="E6E6E6" w:val="clear"/>
          <w:em w:val="none"/>
          <w:lang w:val="pl-PL" w:eastAsia="zxx" w:bidi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6"/>
          <w:szCs w:val="16"/>
          <w:u w:val="none"/>
          <w:shd w:fill="E6E6E6" w:val="clear"/>
          <w:em w:val="none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6"/>
          <w:szCs w:val="16"/>
          <w:u w:val="none"/>
          <w:shd w:fill="E6E6E6" w:val="clear"/>
          <w:em w:val="none"/>
          <w:lang w:val="pl-PL" w:eastAsia="zxx" w:bidi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6"/>
          <w:szCs w:val="16"/>
          <w:u w:val="none"/>
          <w:shd w:fill="E6E6E6" w:val="clear"/>
          <w:em w:val="none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ascii="Tahoma" w:hAnsi="Tahoma" w:eastAsia="Lucida Sans Unicode" w:cs="Tahoma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shd w:fill="E6E6E6" w:val="clear"/>
          <w:em w:val="none"/>
          <w:lang w:val="pl-PL" w:eastAsia="zxx" w:bidi="zxx"/>
        </w:rPr>
      </w:pPr>
      <w:r>
        <w:rPr>
          <w:rFonts w:eastAsia="Lucida Sans Unicode" w:cs="Tahoma" w:ascii="Tahoma" w:hAnsi="Tahoma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E6E6E6" w:val="clear"/>
          <w:em w:val="no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3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P-2380-31-9/2012</w:t>
      </w:r>
    </w:p>
    <w:p>
      <w:pPr>
        <w:pStyle w:val="TextBody"/>
        <w:tabs>
          <w:tab w:val="clear" w:pos="709"/>
          <w:tab w:val="left" w:pos="0" w:leader="none"/>
        </w:tabs>
        <w:spacing w:before="0" w:after="119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119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danie  nr 11  :   „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>Dostawa odczynników do wstępnej identyfikacji środków odurzających i substancji psychotropowych typu  NARKO 2 lub równoważn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ar-SA"/>
        </w:rPr>
        <w:t>CPV 33696300-8- odczynniki chemiczne</w:t>
      </w:r>
    </w:p>
    <w:p>
      <w:pPr>
        <w:pStyle w:val="Normal"/>
        <w:jc w:val="left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</w:r>
    </w:p>
    <w:tbl>
      <w:tblPr>
        <w:tblW w:w="1466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66"/>
        <w:gridCol w:w="870"/>
        <w:gridCol w:w="945"/>
        <w:gridCol w:w="1680"/>
        <w:gridCol w:w="9"/>
        <w:gridCol w:w="1956"/>
        <w:gridCol w:w="2354"/>
        <w:gridCol w:w="997"/>
        <w:gridCol w:w="9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Opis przedmiotu zamówieni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miary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Cena jednostkowa netto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netto (kol.4xkol.5)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(wartość z kolumny 6 +podatek VAT)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 tym podatek VAT %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Walizkowy zestaw testów torebkowych do wstępnej identyfikacji środków odurzających i substancji psychotropowych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typu NARKO II lub równoważny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, składający się z 13 rodzajów testów, przystosowanych do testowania próbek stałych, sproszkowanych (rozdrobnionych), umieszczonych w walizce wykonanej z tworzywa sztucznego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zestaw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35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7)</w:t>
            </w:r>
          </w:p>
        </w:tc>
        <w:tc>
          <w:tcPr>
            <w:tcW w:w="53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4"/>
          <w:szCs w:val="24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4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P-2380-31-9/2012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dania nr 12 .:   „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>Dostawa wzorców  narkotykow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ar-SA"/>
        </w:rPr>
        <w:t>CPV 33696300-8- odczynniki chemiczne</w:t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ar-SA"/>
        </w:rPr>
      </w:r>
    </w:p>
    <w:tbl>
      <w:tblPr>
        <w:tblW w:w="145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0"/>
        <w:gridCol w:w="960"/>
        <w:gridCol w:w="870"/>
        <w:gridCol w:w="1665"/>
        <w:gridCol w:w="1800"/>
        <w:gridCol w:w="2670"/>
        <w:gridCol w:w="117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Opis przedmiotu zamówieni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Cena jednostkowa nett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netto (kol.4xkol.5)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(wartość z kolumny 6 +podatek VAT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 tym podatek VAT %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Para-Fluorophenylpiperazine Dihydrochloride (1-(4-Fluorophenyl)piperazine Dihydrochloride) pFPP ( k P-II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10m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Beta-Ethylmethcathinone Hydrochlorid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10m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(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±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)Amphetamine, 1.0 mg/ml ( KP-II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1ml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Cocain, 1.0 mg/ml ( KP-II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1ml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Heroin, 1.0 mg/ml ( K N-I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1ml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1S, 2R (+)Ephedrine HCI 1.0 mg/mLas free base (K R-I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1ml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Psilocin,5mg, Schedule I ( KP-I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5m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Wzorzec delta 9-THC 1.0 mg/ml ( KP-II) (1ml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1ml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Morphine, 1.0 mg/ml (K N-I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1ml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Koszt transportu , kaucja  - poz.3-6 i 8-9 + zezwolenia importowe od poz 1-9.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886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7 suma poz. 1-10)</w:t>
            </w:r>
          </w:p>
        </w:tc>
        <w:tc>
          <w:tcPr>
            <w:tcW w:w="5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autoSpaceDE w:val="false"/>
        <w:bidi w:val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6"/>
          <w:szCs w:val="16"/>
          <w:u w:val="none"/>
          <w:em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6"/>
          <w:szCs w:val="16"/>
          <w:u w:val="none"/>
          <w:em w:val="none"/>
          <w:lang w:val="pl-PL" w:eastAsia="zxx" w:bidi="zxx"/>
        </w:rPr>
        <w:t>woli w imieniu wykonawcy</w:t>
      </w:r>
    </w:p>
    <w:p>
      <w:pPr>
        <w:pStyle w:val="Normal"/>
        <w:jc w:val="left"/>
        <w:rPr>
          <w:rFonts w:ascii="Arial" w:hAnsi="Arial" w:eastAsia="Lucida Sans Unicode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xx" w:bidi="zxx"/>
        </w:rPr>
      </w:pPr>
      <w:r>
        <w:rPr>
          <w:rFonts w:eastAsia="Lucida Sans Unicode" w:cs="Tahoma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5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P-2380-31-9/2012</w:t>
      </w:r>
    </w:p>
    <w:p>
      <w:pPr>
        <w:pStyle w:val="Normal"/>
        <w:jc w:val="left"/>
        <w:rPr>
          <w:rFonts w:eastAsia="Lucida Sans Unicode" w:cs="Tahoma"/>
          <w:b/>
          <w:b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2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dania nr 13 :   „</w:t>
      </w:r>
      <w:r>
        <w:rPr/>
        <w:t>Dostawa folii daktyloskopijnych” CPV 44174000-0 folie</w:t>
      </w:r>
    </w:p>
    <w:tbl>
      <w:tblPr>
        <w:tblW w:w="144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65"/>
        <w:gridCol w:w="1275"/>
        <w:gridCol w:w="945"/>
        <w:gridCol w:w="1590"/>
        <w:gridCol w:w="1770"/>
        <w:gridCol w:w="2745"/>
        <w:gridCol w:w="1159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Opis przedmiotu zamówi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miary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Cena jednostkowa nett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netto (kol.4xkol.5)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(wartość z kolumny 6 +podatek VAT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 tym podatek VAT %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Folia żelatynowa czarna 13x18 cm ( 20 szt w opakowaniu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5"/>
                <w:szCs w:val="15"/>
                <w:u w:val="none"/>
                <w:em w:val="none"/>
                <w:lang w:val="pl-PL" w:eastAsia="zxx" w:bidi="zxx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Folia żelatynowa przeźroczysta 13x18 ( 20 szt w op.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Folia żelatynowa czarna 13x36 cm ( 10 szt w opakowaniu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6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Folia żelatynowa przeźroczysta 13x36 ( 10 szt w opakowaniu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pakowani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Folia pozytywowa szerokość 10 cm ( rolka 10 m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rolk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Folia pozytywowa elastyczna PS-4 Vinylon szerokość 6 cm dł. 20 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uk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7 suma poz. 1-6)</w:t>
            </w:r>
          </w:p>
        </w:tc>
        <w:tc>
          <w:tcPr>
            <w:tcW w:w="5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spacing w:before="227" w:after="113"/>
        <w:jc w:val="right"/>
        <w:rPr>
          <w:rFonts w:eastAsia="Lucida Sans Unicode" w:cs="Tahoma"/>
          <w:b/>
          <w:b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spacing w:before="227" w:after="113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227" w:after="113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6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P-2380-31-9/2012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8"/>
          <w:u w:val="none"/>
          <w:shd w:fill="auto" w:val="clear"/>
          <w:lang w:val="pl-PL" w:eastAsia="zxx" w:bidi="zxx"/>
        </w:rPr>
        <w:t>zadanie nr 14 :  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8"/>
          <w:u w:val="none"/>
          <w:shd w:fill="auto" w:val="clear"/>
          <w:lang w:val="pl-PL" w:eastAsia="zxx" w:bidi="ar-SA"/>
        </w:rPr>
        <w:t xml:space="preserve">Dostaw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zxx" w:bidi="ar-SA"/>
        </w:rPr>
        <w:t>odczynników chemicznych i daktyloskopijn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ar-SA"/>
        </w:rPr>
        <w:t>” CPV 33696300-8- odczynniki chemiczne</w:t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left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</w:r>
    </w:p>
    <w:tbl>
      <w:tblPr>
        <w:tblW w:w="14578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509"/>
        <w:gridCol w:w="1821"/>
        <w:gridCol w:w="990"/>
        <w:gridCol w:w="1635"/>
        <w:gridCol w:w="1770"/>
        <w:gridCol w:w="2237"/>
        <w:gridCol w:w="956"/>
      </w:tblGrid>
      <w:tr>
        <w:trPr>
          <w:trHeight w:val="645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Opis przedmiotu zamówieni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miar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Cena jednostkowa nett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netto (kol.4xkol.5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(wartość z kolumny 6 +podatek VAT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xx" w:bidi="zxx"/>
              </w:rPr>
              <w:t>W tym podatek VAT 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70" w:right="5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Alkohol etylowy cz.d.a 96% (500ML)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500ml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Amoniak Roztwór25% cz.d.a ( woda amoniakalna) op. ( 1L)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1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Acetonitryl do chromatografii HPLC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Bromek potasu do IR-spektroskopii (100g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1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Chloroform cz.d.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Etanol  99,8% (500ml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500ml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Etanol 96% ( 500ml)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500ml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Eter dietylowy cz.d.a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Etylu octan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Heksan 99% do chromatografii HPLC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 xml:space="preserve">Eter naftowy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kwas solny 35-38%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Metanol cz.d.a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Metanol do chromatografii HPLC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n-butylu octan cz.d.a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kwas octowy 80%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Sodu wodorotlenek  0,1 mol/l  ( 0,1N)roztwór mianowany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Izopropanol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wodoru nadtlenek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1" w:leader="none"/>
                <w:tab w:val="left" w:pos="371" w:leader="none"/>
              </w:tabs>
              <w:snapToGrid w:val="false"/>
              <w:ind w:left="11" w:right="0" w:hanging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Kaucja od poz. 1-3 i 5-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7 suma poz. 1-20)</w:t>
            </w:r>
          </w:p>
        </w:tc>
        <w:tc>
          <w:tcPr>
            <w:tcW w:w="49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13"/>
        <w:jc w:val="lef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autoSpaceDE w:val="false"/>
        <w:bidi w:val="0"/>
        <w:jc w:val="right"/>
        <w:rPr>
          <w:rFonts w:eastAsia="Lucida Sans Unicode" w:cs="Tahoma"/>
          <w:b/>
          <w:b/>
          <w:bCs w:val="false"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bCs w:val="false"/>
          <w:color w:val="000000"/>
          <w:kern w:val="2"/>
          <w:sz w:val="16"/>
          <w:szCs w:val="16"/>
          <w:shd w:fill="E6E6E6" w:val="clear"/>
          <w:lang w:val="pl-PL" w:eastAsia="zxx" w:bidi="zxx"/>
        </w:rPr>
        <w:t>woli w imieniu wykonawcy</w:t>
      </w:r>
    </w:p>
    <w:sectPr>
      <w:type w:val="nextPage"/>
      <w:pgSz w:orient="landscape" w:w="16838" w:h="11906"/>
      <w:pgMar w:left="1134" w:right="1134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9:33Z</dcterms:created>
  <dc:creator>Aleksandra  Wolańczyk</dc:creator>
  <dc:description/>
  <dc:language>en-US</dc:language>
  <cp:lastModifiedBy>BSW K-ce</cp:lastModifiedBy>
  <cp:lastPrinted>2012-01-27T07:54:00Z</cp:lastPrinted>
  <dcterms:modified xsi:type="dcterms:W3CDTF">2011-06-27T07:54:45Z</dcterms:modified>
  <cp:revision>13</cp:revision>
  <dc:subject/>
  <dc:title/>
</cp:coreProperties>
</file>