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Wykonanie konserwacji i naprawy urządzeń kserujących w KMP Dąbrowa Górnicza</w:t>
      </w:r>
      <w:r>
        <w:rPr/>
        <w:br/>
      </w:r>
      <w:r>
        <w:rPr>
          <w:b/>
          <w:bCs/>
        </w:rPr>
        <w:t>Numer ogłoszenia: 51297 - 2012; data zamieszczenia: 05.03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konserwacji i naprawy urządzeń kserujących w KMP Dąbrowa Górnicz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konanie usługi konserwacji, naprawy oraz wymiany części i materiałów w tym tonerów w urządzeniach kserujących znajdujących się w Komendzie Miejskiej Policji w Dąbrowie Górniczej oraz w podległych komisariatach tj. Komenda Miejska Policji w Dąbrowie Górniczej przy ul. Piłsudskiego 11, Komisariat Policji I w Dąbrowie Górniczej przy ul. Hetmańskiej 17, Komisariat Policji II w Dąbrowie Górniczej przy Aleja Zwycięstwa 7. Obecnie na stanie Komendy znajduje się 9 urządzeń kserujących w tym: CANON NP. 1215; 1550; 6317; 6621; REX ROTARY; OLIVETTI; MITA KYOCERA. Do obowiązków Wykonawcy w szczególności należy: a. wymiana materiałów eksploatacyjnych w sposób zapewniający ciągłą pracę, utylizacja zużytych materiałów eksploatacyjnych, b. konserwacja kserokopiarek, c. naprawa awarii kopiarek wskutek normalnej ich eksploatacji, bądź z powodu wad ukrytych, d. sporządzenie opinii (ekspertyzy) w sprawie wycofania urządzenia kserującego z eksploatacji, w przypadku jego zużycia technicznego. Materiały eksploatacyjne do kopiarek dostarczane do zamawiającego muszą być fabrycznie nowe, gatunku I. Zamawiający dopuszcza w przypadku tonerów do kserokopiarek zastosowanie zamienników fabrycznie nowych. Zamawiający wymaga 3 miesięcznej gwarancji na wykonane naprawy sprzętu oraz 3 miesięcznej gwarancji na wymienione części. UWAGA: Konserwacje i naprawy kserokopiarek będą wykonywane w zależności od potrzeb Zamawiającego i posiadanych środków finansowych. Określone powyżej ilości urządzeń kserujących mogą ulec zmianie w czasie trwania umowy. Ceny jednostkowe służyć będą do oceny złożonych ofert i wyboru oferty najkorzystniejszej. Rozliczanie następować będzie na podstawie faktycznie zrealizowanych świadczeń według cen jednostkowych obliczonych zgodnie z ofertą. Wykonawca może powierzyć wykonanie zamówienia podwykonawcom. Na formularzu ofertowym Wykonawca składa oświadczenie wskazując zakres prac (należy wskazać konkretnego podwykonawcę dla konkretnego zakresu) jaki będzie realizował przy udziale podwykonawcy/ów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31.31.00-3, 50.31.32.00-4, 30.12.51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Dąbrowie Górniczej, 41-300 Dąbrowa Górnicza ul. Piłsudskiego 11, Zespół Finansów i Zaopatrzenia (pok.nr 003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03.2012 godzina 09:00, miejsce: Komenda Miejska Policji w Dąbrowie Górniczej, 41-300 Dąbrowa Górnicza ul. Piłsudskiego 11 pok. 0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4:00Z</dcterms:created>
  <dc:creator>Goscie</dc:creator>
  <dc:description/>
  <dc:language>en-US</dc:language>
  <cp:lastModifiedBy>Goscie</cp:lastModifiedBy>
  <dcterms:modified xsi:type="dcterms:W3CDTF">2012-03-05T10:35:00Z</dcterms:modified>
  <cp:revision>1</cp:revision>
  <dc:subject/>
  <dc:title>Adres strony internetowej, na której Zamawiający udostępnia Specyfikację Istotnych Warunków Zamówienia:</dc:title>
</cp:coreProperties>
</file>