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5 do SIWZ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UMOWA  </w:t>
      </w:r>
      <w:r>
        <w:rPr>
          <w:i/>
          <w:sz w:val="20"/>
          <w:szCs w:val="20"/>
        </w:rPr>
        <w:t>(projekt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naprawa i konserwacja kserokopiarek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zawarta w Dąbrowie Górniczej w dniu  ……………….….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między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mendą Wojewódzką Policji w Katowicach; ul. Lompy 19,  40-038  KATOWICE</w:t>
      </w:r>
    </w:p>
    <w:p>
      <w:pPr>
        <w:pStyle w:val="Normal"/>
        <w:rPr/>
      </w:pPr>
      <w:r>
        <w:rPr>
          <w:b/>
          <w:sz w:val="20"/>
          <w:szCs w:val="20"/>
        </w:rPr>
        <w:t xml:space="preserve">NIP 634-013-79-13;   REGON 270208292 </w:t>
      </w:r>
      <w:r>
        <w:rPr>
          <w:sz w:val="20"/>
          <w:szCs w:val="20"/>
        </w:rPr>
        <w:t>reprezentowaną przez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ziałającego z upoważnienia Komendanta Wojewódzkiego Policji Zastępcę  Komendanta Wojewódzkiego Policji –  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zwanego w treści umowy </w:t>
      </w:r>
      <w:r>
        <w:rPr>
          <w:b/>
          <w:sz w:val="20"/>
          <w:szCs w:val="20"/>
        </w:rPr>
        <w:t>Zamawiający</w:t>
      </w:r>
      <w:r>
        <w:rPr>
          <w:sz w:val="20"/>
          <w:szCs w:val="20"/>
        </w:rPr>
        <w:t>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……………………………… prowadzącym działalność jako przedsiębiorca z siedzibą w …………………………….. , na podstawie wpisu do ewidencji działalności gospodarczej Urzędu Miejskiego (lub KRS)* pod numerem 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IP ………………;  REGON …………….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prezentowanym przez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wanym dalej </w:t>
      </w:r>
      <w:r>
        <w:rPr>
          <w:b/>
          <w:sz w:val="20"/>
          <w:szCs w:val="20"/>
        </w:rPr>
        <w:t>Wykonawcą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mowa została zawarta w wyniku przeprowadzonego przez Zamawiającego postępowania o zamówienie publiczne w trybie art. 39 ustawy z dnia 29.01.2004 r. Prawo zamówień publicznych, o następującej treśc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  <w:t>I Przedmiot  umowy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1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0"/>
          <w:szCs w:val="20"/>
        </w:rPr>
        <w:t>Na mocy niniejszej umowy Zamawiający zleca, a Wykonawca przyjmuje wykonanie usługi konserwacji, naprawy oraz wymiany części i materiałów w tym tonerów w kserokopiarkach znajdujących się w Komendzie Miejskiej Policji w Dąbrowie Górniczej oraz w podległych komisariatach tj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menda Miejska Policji w Dąbrowie Górniczej przy ul. Piłsudskiego 11,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misariat Policji I w Dąbrowie Górniczej przy ul. Hetmańskiej 17,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misariat Policji II w Dąbrowie Górniczej przy Aleja Zwycięstwa 7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2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Do obowiązków Wykonawcy w szczególności należy: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wymiana materiałów eksploatacyjnych w sposób zapewniający ciągłą pracę, utylizacja zużytych materiałów eksploatacyjnych,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konserwacja kserokopiarek.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naprawa awarii kopiarek wskutek normalnej ich eksploatacji, bądź z powodu wad ukrytych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>Wykonawca zobowiązany jest do podjęcia usługi serwisowej w ciągu 7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dni roboczych od momentu zgłoszenia na numer …………………………… przez osoby upoważnione tj. Jacek Bątkowski, Urszula Roguska, Angelika Wilczek.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onawca będzie wykonywał usługi serwisowe w miejscu eksploatacji kserokopiarek oraz w czasie godzin pracy Zamawiającego.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onawca udzieli trzy miesięcznej gwarancji na wykonane naprawy sprzętu oraz trzy miesięcznej gwarancji na wymienione części.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Odbiór techniczny urządzenia po naprawie wymaga protokołu testowego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 xml:space="preserve">Naprawy bieżące będą dokonywane wyłącznie w oparciu o zaakceptowaną przez Zamawiającego opinię stanu technicznego urządzenia z uwzględnieniem całkowitego kosztu naprawy. 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onawca zobowiązany jest sporządzić protokół wymiany części ze wskazaniem ich kosztu.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Materiały eksploatacyjne do kopiarek dostarczone do Zamawiającego muszą być fabrycznie nowe, gatunku I.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onawca, w przypadku zużycia technicznego kserokopiarki, sporządzi opinię (ekspertyzę) w sprawie wycofania urządzenia kserującego z eksploatacji, w związku z nieprzydatnością do dalszego użytkowania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I. Rozliczenia finansow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konawca po wykonaniu zlecenia, wystawi Zamawiającemu fakturę wraz z arkuszem kalkulacyjnym potwierdzonym przez bezpośredniego użytkownika na płatnika: Komenda Wojewódzka Policji  40-038 Katowice ul. Lompy 19, NIP 634-013-79-13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4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za świadczone usługi będzie pobierał opłaty zgodnie ze złożoną ofertą, która stanowi załącznik nr 1 do umowy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0"/>
          <w:szCs w:val="20"/>
        </w:rPr>
        <w:t>Wymiana innych części niż ujęte w załączniku nr 1 do umowy nastąpi zgodnie z cennikiem Wykonawcy obowiązującym w dniu wykonania usługi.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onawca pokrywa we własnym zakresie koszt dojazdów do miejsca eksploatacji kopiarek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0"/>
          <w:szCs w:val="20"/>
        </w:rPr>
        <w:t>Na czas trwania umowy ceny jednostkowe netto określone w załączniku nr 1 do umowy nie ulegają zmianie.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przypadku zmiany wysokości stawek podatku VAT dotyczących przedmiotu umowy podlegają one zmianie od dnia wejścia w życie nowych stawek podatku VAT bez wypowiadania ich wysokości zgodnie z wystawioną fakturą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5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Faktury, o których mowa w § 3 winny być dostarczone do siedziby Komendy Miejskiej Policji w Dąbrowie Górniczej ul. Piłsudskiego 1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Zapłata faktur będzie dokonana, w terminie 21 dni od daty ich dostarczenia,  przelewem z konta Zamawiającego na konto Wykonawcy wskazane na fakturz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Za moment zapłaty strony ustalają datę obciążenia rachunku Zamawiająceg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Maksymalna wartość zamówienia określona w § 1 wynosi …………… zł brutt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Dopuszcza się realizację zamówienia o mniejszej wartości niż określona w pkt 4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II. Termin realizacji umow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6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Umowa zostaje zawarta na czas określony tj. od daty jej zawarcia do 31.12.2012 r.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Każda ze stron może rozwiązać umowę z jednomiesięcznym okresem wypowiedzenia bez obowiązku wskazania przyczyny. Wypowiedzenie winno być złożone na piśmie na koniec miesiąca.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Umowa zostanie rozwiązana z chwilą upływu okresu na który została zawarta lub wcześniej, jeżeli zostaną wykorzystane środki finansowe przeznaczone na realizację zada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V. Kary umown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7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sz w:val="20"/>
          <w:szCs w:val="20"/>
        </w:rPr>
        <w:t>W razie nieprawidłowego wykonania umowy Zamawiającemu przysługuje prawo żądania odszkodowania na podstawie przepisów kodeksu cywilnego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 opóźnienia w realizacji usługi serwisowej z przyczyn leżących po stronie Wykonawcy, Zamawiający ma prawo obciążyć Wykonawcę karą umowną w wysokości 1% wartości brutto umowy za każdy dzień zwłoki liczony od  7-go dnia roboczego przyjęcia zgłoszenia.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stanowienia ust. 2 nie wyłączają prawa Zamawiającego do dochodzenia od sprzedającego odszkodowania uzupełniającego na zasadach ogólnych, jeżeli wartość powstałej szkody przekroczy wysokość kar umownych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. Postanowienia końcow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8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Zastrzega się niedopuszczalność przeniesienia wierzytelności wynikających z realizacji umowy.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W sprawach nieuregulowanych niniejszą umową obowiązują przepisy kodeksu cywilnego.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>
          <w:sz w:val="20"/>
          <w:szCs w:val="20"/>
        </w:rPr>
        <w:t>Spory mogące powstać na tle wykonania niniejszej umowy strony poddają pod rozstrzygnięcie sądu powszechnego właściwego dla Zamawiającego.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Wszelkie zmiany niniejszej umowy wymagają formy pisemnej uzgodnionej przez obie strony pod rygorem nieważności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0"/>
          <w:szCs w:val="20"/>
        </w:rPr>
        <w:t>Umowę sporządzono w 2-ch jednobrzmiących  egzemplarzach, po 1egzemplarzu dla stron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ZAMAWIAJĄCY</w:t>
        <w:tab/>
        <w:tab/>
        <w:tab/>
        <w:t xml:space="preserve">  </w:t>
        <w:tab/>
        <w:tab/>
        <w:tab/>
        <w:t xml:space="preserve">      WYKONAW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20"/>
        <w:szCs w:val="20"/>
      </w:rPr>
      <w:t xml:space="preserve">Strona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2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NUMPAGES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2</w:t>
    </w:r>
    <w:r>
      <w:rPr>
        <w:sz w:val="20"/>
        <w:i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Sprawa nr ZP-03/KMPDG/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0:37:00Z</dcterms:created>
  <dc:creator>KMP Dąbrowa Górnicza</dc:creator>
  <dc:description/>
  <dc:language>en-US</dc:language>
  <cp:lastModifiedBy>KMP Dąbrowa Górnicza</cp:lastModifiedBy>
  <cp:lastPrinted>2012-02-21T12:59:00Z</cp:lastPrinted>
  <dcterms:modified xsi:type="dcterms:W3CDTF">2012-02-21T12:06:00Z</dcterms:modified>
  <cp:revision>7</cp:revision>
  <dc:subject/>
  <dc:title>Załącznik nr 5 do SIWZ</dc:title>
</cp:coreProperties>
</file>