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02.03.2012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819-72/11/593/2012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Komenda Wojewódzka Policji w Katowicach zawiadamia, że rozstrzygnięto postępowanie prowadzone w trybie przetargu nieograniczonego na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Dzierżawa łączy telekomunikacyjnych dla potrzeb jednostek organizacyjnych Policji szczebla KP/PP w garnizonie śląskim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  <w:lang w:val="pl-PL"/>
        </w:rPr>
        <w:t>dla zadania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pl-PL"/>
        </w:rPr>
        <w:t xml:space="preserve"> 9,17 i 22</w:t>
      </w:r>
      <w:r>
        <w:rPr>
          <w:rFonts w:cs="Times New Roman" w:ascii="Times New Roman" w:hAnsi="Times New Roman"/>
          <w:sz w:val="20"/>
          <w:szCs w:val="20"/>
          <w:shd w:fill="auto" w:val="clear"/>
          <w:lang w:val="pl-PL"/>
        </w:rPr>
        <w:t xml:space="preserve"> złożoną przez Wykonawcę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TKP S.A. 44-100 Gliwice, ul. Chorzowska 50 – oferta nr 001;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16,18 i 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złożoną przez Wykonawc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N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ETIA S.A. 02-822 Warszawa, ul. Poleczki 13 – oferta nr 003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dla zadania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1,2,3,5,11,23,24,25 i 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złożoną przez Wykonawcę GTS Poland Sp. z o.o. 02-674 Warszawa, ul. Marynarska 15 – oferta nr 004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 xml:space="preserve">dla zadania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pl-PL"/>
        </w:rPr>
        <w:t>4,20,21,30,31,32 i 33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 xml:space="preserve"> złożoną przez Wykonawc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TK Telekom Sp. z o.o. 03-743 Warszawa, ul. Kijowska 10/12 A – oferta nr 005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dla zadania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12 i 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złożoną przez Wykonawcę P.W.U. INET Sp. z o.o. 40-860 Katowice, ul. Gliwicka 204 – oferta 007;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dla zadania nr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złożoną przez Wykonawcę Sileman Sp. z o.o. 41-703 Ruda Śląska, ul. Stara 15 – oferta 008;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dla zadania nr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3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złożoną przez Debacom Sp. z o.o. 41-800 Zabrze, ul. Niedziałkowskiego 1 – oferta 009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dla zadania nr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6,7,8,10,14,15,19,27,29,34,37,38,39,40,41,42,43,44 i 4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 złożoną przez Wykonawcę Telekomunikacja Polska S.A. 00-105 Warszawa, ul. Twarda 18 – oferta 010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snapToGrid w:val="false"/>
        <w:spacing w:lineRule="auto" w:line="360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 xml:space="preserve">Najkorzystniejsza ważna oferta wg kryterium określonych w specyfikacji istotnych warunków zamówienia </w:t>
        <w:br/>
        <w:t xml:space="preserve">–  100 pkt. 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10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/>
          <w:color w:val="auto"/>
          <w:sz w:val="20"/>
          <w:szCs w:val="20"/>
          <w:u w:val="none"/>
          <w:lang w:val="pl-PL" w:eastAsia="zxx" w:bidi="ar-SA"/>
        </w:rPr>
        <w:t>dla zadania nr 45  nie wpłynęła żadna oferta niepodlegająca odrzuceniu, zgodnie z zapisami art. 93 ust. 1 pkt 1 ustawy PZP  postępowanie dla danego zadania zostaje unieważnione.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Do niniejszego postępowania wpłynęło ogółem 10 ofert (streszczenie i porównanie złożonych ofert)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xx" w:bidi="zxx"/>
        </w:rPr>
        <w:t xml:space="preserve">Zadanie nr 1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16"/>
          <w:szCs w:val="16"/>
          <w:shd w:fill="auto" w:val="clear"/>
          <w:lang w:val="pl-PL" w:eastAsia="zxx" w:bidi="zxx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0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6,86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3,11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ite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, ul. Grodzka 1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1,16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9,45 pkt 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0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5,28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41,29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4,80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1,06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Zadanie nr 3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754"/>
        <w:gridCol w:w="308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4,48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0,16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4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0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2,43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4,2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5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09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5,18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6,56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2,16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ite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, ul. Grodzka 1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0,47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7,45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6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0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7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54"/>
        <w:gridCol w:w="309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9,16 pkt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49,32 pkt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,00 pkt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8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54"/>
        <w:gridCol w:w="311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9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54"/>
        <w:gridCol w:w="31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9,78 pkt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9,92 pkt 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7,52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10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6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54"/>
        <w:gridCol w:w="31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11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754"/>
        <w:gridCol w:w="309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4,79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34,45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4,79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1,05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12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04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755"/>
        <w:gridCol w:w="307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27,09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37,30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ite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, ul. Grodzka 1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30,43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7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.W.U. INET Sp. z o.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0-860 Katowice, ul. Gliwicka 20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8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cs="Arial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pl-PL"/>
              </w:rPr>
              <w:t>Sileman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703 Ruda Śląska, ul. Stara 1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7,57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21,91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13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754"/>
        <w:gridCol w:w="305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29,80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2,16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9,03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ite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, ul. Grodzka 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25,73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7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.W.U. INET Sp. z o.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0-860 Katowice, ul. Gliwicka 20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8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cs="Arial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pl-PL"/>
              </w:rPr>
              <w:t>Sileman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703 Ruda Śląska, ul. Stara 1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6,52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21,91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14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57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755"/>
        <w:gridCol w:w="304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48,94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Zadanie nr 15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57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754"/>
        <w:gridCol w:w="305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48,92 pkt 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Zadanie nr 16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1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9,9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1,81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47,37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ite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, ul. Grodzka 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1,04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58,32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Zadanie nr 17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4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755"/>
        <w:gridCol w:w="31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0,39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66,71 pkt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0,47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6,92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6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Sitel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2-600 Tarnowskie Góry, ul. Grodzka 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9,47 pkt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3,53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18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5754"/>
        <w:gridCol w:w="31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6,1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19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2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1,33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0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1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4,89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1</w:t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3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1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6,67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5,97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52,00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0,07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4,89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2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1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3,63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-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4,89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3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3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1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8,52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1,30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6,44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3,51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4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1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2,82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37,54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7,85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4,86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5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3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1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58,03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1,83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1,43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7,78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6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3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1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71,41 pkt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74,63 pkt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40,54 pkt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7,76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7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1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5,68 pkt 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8</w:t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3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3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58,51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3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NETIA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-13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2-822 Warszawa, ul. Poleczki 13 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,00 pkt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5,62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29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2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1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49,26 pkt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30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3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3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4,6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3,53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31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9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0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80,35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1,55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32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2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1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33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1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2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PCTelekom Piotr Chmielewsk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956 Warszawa, ul. Gubinowska 7/43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2,43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4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GTS Poland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2-674 Warszawa, ul. Marynarska 1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73,63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5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K Telek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03-743 Warszawa, ul. Kijowska 10/12 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94,89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  <w:t>Zadani nr 34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tbl>
      <w:tblPr>
        <w:tblW w:w="9737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3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  <w:t>Zadanie nr 35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/>
        </w:rPr>
      </w:pPr>
      <w:r>
        <w:rPr>
          <w:rFonts w:cs="Arial" w:ascii="Arial" w:hAnsi="Arial"/>
          <w:sz w:val="16"/>
          <w:szCs w:val="16"/>
          <w:shd w:fill="auto" w:val="clear"/>
          <w:lang w:val="pl-PL"/>
        </w:rPr>
      </w:r>
    </w:p>
    <w:tbl>
      <w:tblPr>
        <w:tblW w:w="969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0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37,78 pkt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7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P.W.U. INET Sp. z o.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0-860 Katowice, ul. Gliwicka 20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61,82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8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cs="Arial"/>
                <w:sz w:val="16"/>
                <w:szCs w:val="16"/>
                <w:shd w:fill="auto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  <w:lang w:val="pl-PL"/>
              </w:rPr>
              <w:t>Sileman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1-703 Ruda Śląska, ul. Stara 1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36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2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2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1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TKP S.A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44-100 Gliwice, ul. Chorzowska 50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45,35 pkt 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09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>Debaco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41-800 Zabrze, ul. Niedziałkowskiego 1 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 w:eastAsia="zxx" w:bidi="ar-SA"/>
        </w:rPr>
      </w:pPr>
      <w:r>
        <w:rPr>
          <w:rFonts w:cs="Arial" w:ascii="Arial" w:hAnsi="Arial"/>
          <w:sz w:val="16"/>
          <w:szCs w:val="16"/>
          <w:shd w:fill="auto" w:val="clear"/>
          <w:lang w:val="pl-PL" w:eastAsia="zxx" w:bidi="ar-SA"/>
        </w:rPr>
        <w:t>Zadanie nr 37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 w:eastAsia="zxx" w:bidi="ar-SA"/>
        </w:rPr>
      </w:pPr>
      <w:r>
        <w:rPr>
          <w:rFonts w:cs="Arial" w:ascii="Arial" w:hAnsi="Arial"/>
          <w:sz w:val="16"/>
          <w:szCs w:val="16"/>
          <w:shd w:fill="auto" w:val="clear"/>
          <w:lang w:val="pl-PL" w:eastAsia="zxx" w:bidi="ar-SA"/>
        </w:rPr>
      </w:r>
    </w:p>
    <w:tbl>
      <w:tblPr>
        <w:tblW w:w="969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0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 w:eastAsia="zxx" w:bidi="ar-SA"/>
        </w:rPr>
      </w:pPr>
      <w:r>
        <w:rPr>
          <w:rFonts w:cs="Arial" w:ascii="Arial" w:hAnsi="Arial"/>
          <w:sz w:val="16"/>
          <w:szCs w:val="16"/>
          <w:shd w:fill="auto" w:val="clear"/>
          <w:lang w:val="pl-PL" w:eastAsia="zxx" w:bidi="ar-SA"/>
        </w:rPr>
        <w:t xml:space="preserve">Zadanie nr 38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16"/>
          <w:szCs w:val="16"/>
          <w:shd w:fill="auto" w:val="clear"/>
          <w:lang w:val="pl-PL" w:eastAsia="zxx" w:bidi="ar-SA"/>
        </w:rPr>
      </w:pPr>
      <w:r>
        <w:rPr>
          <w:rFonts w:cs="Arial" w:ascii="Arial" w:hAnsi="Arial"/>
          <w:sz w:val="16"/>
          <w:szCs w:val="16"/>
          <w:shd w:fill="auto" w:val="clear"/>
          <w:lang w:val="pl-PL" w:eastAsia="zxx" w:bidi="ar-SA"/>
        </w:rPr>
      </w:r>
    </w:p>
    <w:tbl>
      <w:tblPr>
        <w:tblW w:w="971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755"/>
        <w:gridCol w:w="31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 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39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71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5755"/>
        <w:gridCol w:w="309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40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08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Zadanie nr 41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755"/>
        <w:gridCol w:w="30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42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09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43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tbl>
      <w:tblPr>
        <w:tblW w:w="966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755"/>
        <w:gridCol w:w="30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Zadanie nr 44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tbl>
      <w:tblPr>
        <w:tblW w:w="96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54"/>
        <w:gridCol w:w="30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Zadanie nr 45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>Nie złożono żądnej oferty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none"/>
          <w:shd w:fill="auto" w:val="clear"/>
          <w:lang w:val="pl-PL" w:eastAsia="zxx" w:bidi="ar-SA"/>
        </w:rPr>
        <w:t xml:space="preserve">Zadanie nr 46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54"/>
        <w:gridCol w:w="31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umer ofert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Nazwa (firma) i adres wykonawc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shd w:fill="auto" w:val="clear"/>
                <w:lang w:val="pl-PL" w:eastAsia="zxx" w:bidi="ar-SA"/>
              </w:rPr>
              <w:t>010.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Telekomunikacja Polska S.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1375" w:right="0" w:hanging="1388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00-105 Warszawa, ul. Twarda 18 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 xml:space="preserve">100,00 pkt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napToGrid w:val="false"/>
        <w:spacing w:lineRule="auto" w:line="360"/>
        <w:ind w:left="1375" w:right="0" w:hanging="13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20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0"/>
          <w:szCs w:val="20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sz w:val="16"/>
          <w:szCs w:val="16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16"/>
          <w:szCs w:val="16"/>
          <w:u w:val="single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Strona   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9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t xml:space="preserve">  /</w:t>
    </w:r>
    <w:r>
      <w:rPr>
        <w:rFonts w:eastAsia="Lucida Sans Unicode" w:cs="Tahoma"/>
        <w:color w:val="auto"/>
        <w:kern w:val="2"/>
        <w:sz w:val="16"/>
        <w:szCs w:val="16"/>
        <w:lang w:val="pl-PL" w:eastAsia="zxx" w:bidi="zxx"/>
      </w:rPr>
      <w:fldChar w:fldCharType="begin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t>9</w:t>
    </w:r>
    <w:r>
      <w:rPr>
        <w:sz w:val="16"/>
        <w:kern w:val="2"/>
        <w:szCs w:val="16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2-03-05T11:31:00Z</cp:lastPrinted>
  <cp:revision>1</cp:revision>
  <dc:subject/>
  <dc:title/>
</cp:coreProperties>
</file>