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: 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color w:val="0000FF"/>
            <w:u w:val="single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b/>
          <w:bCs/>
        </w:rPr>
        <w:t>Katowice: Wykonanie usług pralniczych dla Komendy Miejskiej Policji w Katowicach</w:t>
      </w:r>
      <w:r>
        <w:rPr/>
        <w:br/>
      </w:r>
      <w:r>
        <w:rPr>
          <w:b/>
          <w:bCs/>
        </w:rPr>
        <w:t>Numer ogłoszenia: 52487 - 2012; data zamieszczenia: 06.03.2012</w:t>
      </w:r>
      <w:r>
        <w:rPr/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280" w:after="280"/>
        <w:rPr/>
      </w:pPr>
      <w:r>
        <w:rPr/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"/>
        <w:spacing w:before="280" w:after="280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Normal"/>
        <w:spacing w:before="280" w:after="280"/>
        <w:rPr/>
      </w:pPr>
      <w:r>
        <w:rPr/>
        <w:t>SEKCJA II: PRZEDMIOT ZAMÓWIENI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 pralniczych dla Komendy Miejskiej Policji w Katowicach.</w:t>
      </w:r>
    </w:p>
    <w:p>
      <w:pPr>
        <w:pStyle w:val="Normal"/>
        <w:spacing w:before="280" w:after="28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pralniczych dla potrzeb Komendy Miejskiej Policji w Katowicach tj. z Pomieszczeń dla Osób Zatrzymanych przy KMP w Katowicach oraz z Policyjnej Izby Dziecka w Katowicach. Zamawiający dokonuje zlecenia prania pościeli i bielizny wg bieżących potrzeb tj. w zależności od ilości osób zatrzymanych. Zakres usług obejmuję asortyment będący na stanie KMP w Katowicach tj. min pranie piżam, koszulek, dresów, ręczników, bielizny, poszewek, prześcieradeł, materacy, poduszek, kocy. Wykonawca jest zobowiązany do odbioru i dostarczenia przedmiotu umowy transportem własnym. Odbiór i dostarczenie prania odbywać się będzie w dwóch osobnych punktach a mianowicie z Pomieszczenia dla Osób Zatrzymanych, budynek D KMP w Katowicach przy ul. Lompy 19 oraz Policyjnej Izbie Dziecka mieszczącej się w Katowicach przy ul. 1000- lecia 88d. Wymaga się aby realizacja poszczególnych usług wykonywana była w czasie nie dłuższym niż 6 dni roboczych od chwili przyjęcia zlecenia. UWAGA: maksymalna wartość umowy będzie opiewać na kwotę jaką Zamawiający zamierza przeznaczyć na sfinansowanie zamówienia podaną na otwarciu ofert. Cenę brutto obliczoną wg pkt X SIWZ należy podać w celu wyboru najkorzystniejszej oferty..</w:t>
      </w:r>
    </w:p>
    <w:p>
      <w:pPr>
        <w:pStyle w:val="Normal"/>
        <w:spacing w:before="280" w:after="28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</w:rPr>
        <w:t>II.1.5) Wspólny Słownik Zamówień (CPV):</w:t>
      </w:r>
      <w:r>
        <w:rPr/>
        <w:t xml:space="preserve"> 98.31.00.00-9.</w:t>
      </w:r>
    </w:p>
    <w:p>
      <w:pPr>
        <w:pStyle w:val="Normal"/>
        <w:spacing w:before="280" w:after="28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Normal"/>
        <w:spacing w:before="280" w:after="280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"/>
        <w:spacing w:before="280" w:after="280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Normal"/>
        <w:spacing w:before="280" w:after="280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"/>
        <w:spacing w:before="280" w:after="280"/>
        <w:rPr/>
      </w:pPr>
      <w:r>
        <w:rPr/>
        <w:t>SEKCJA IV: PROCEDUR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spacing w:before="280" w:after="28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/>
      </w:pPr>
      <w:r>
        <w:rPr/>
        <w:t>Postanowienia dotyczące realizacji zamówienia są zawarte w załączniku nr 5 do SIWZ - projekt umowy. 2. W myśl art. 144 ust. 1 Zamawiający dopuszcza możliwość następujących zmian postanowień umowy - zmiana obowiązującej stawki Va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Katowicach, 40-038 Katowice ul. Lompy 19, Zespół Finansów i Zaopatrzenia (pok. nr 136).</w:t>
      </w:r>
    </w:p>
    <w:p>
      <w:pPr>
        <w:pStyle w:val="Normal"/>
        <w:spacing w:before="280" w:after="28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03.2012 godzina 10:00, miejsce: Komenda Miejska Policji w Katowicach, 40-038 Katowice ul. Lompy 19, Zespół Finansów i Zaopatrzenia (pok. nr 136).</w:t>
      </w:r>
    </w:p>
    <w:p>
      <w:pPr>
        <w:pStyle w:val="Normal"/>
        <w:spacing w:before="280" w:after="28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nyWeb"/>
        <w:suppressAutoHyphens w:val="true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5:00Z</dcterms:created>
  <dc:creator>Goscie</dc:creator>
  <dc:description/>
  <dc:language>en-US</dc:language>
  <cp:lastModifiedBy>Goscie</cp:lastModifiedBy>
  <dcterms:modified xsi:type="dcterms:W3CDTF">2012-03-06T12:05:00Z</dcterms:modified>
  <cp:revision>1</cp:revision>
  <dc:subject/>
  <dc:title>: Adres strony internetowej, na której Zamawiający udostępnia Specyfikację Istotnych Warunków Zamówienia:</dc:title>
</cp:coreProperties>
</file>