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color w:val="auto"/>
          <w:kern w:val="2"/>
          <w:sz w:val="18"/>
          <w:szCs w:val="20"/>
          <w:lang w:val="pl-PL" w:eastAsia="en-US" w:bidi="ar-SA"/>
        </w:rPr>
        <w:t xml:space="preserve"> Załącznik nr 5  do SIWZ</w:t>
      </w:r>
      <w:r>
        <w:rPr>
          <w:rFonts w:eastAsia="Times New Roman" w:cs="Arial" w:ascii="Arial" w:hAnsi="Arial"/>
          <w:color w:val="auto"/>
          <w:kern w:val="2"/>
          <w:sz w:val="18"/>
          <w:szCs w:val="20"/>
          <w:u w:val="single"/>
          <w:lang w:val="pl-PL" w:eastAsia="en-US" w:bidi="ar-SA"/>
        </w:rPr>
        <w:t xml:space="preserve"> projekt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18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20"/>
          <w:lang w:val="pl-PL" w:eastAsia="en-US" w:bidi="ar-SA"/>
        </w:rPr>
        <w:tab/>
        <w:tab/>
        <w:tab/>
        <w:tab/>
        <w:tab/>
        <w:tab/>
        <w:t>FZ-456/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UMOWA NR 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 xml:space="preserve">zawarta w Katowicach w dniu ............................... z oferentem wybranym w trybie przetargu nieograniczonego art. 39 ustawy Prawo zamówień publicznych z dnia 29 stycznia 2004 r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(Dz. U. Z 2010 r. nr 113 poz. 759 z późn. zm.) - pomiędzy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______________________________________prowadzącym działalność gospodarczą pod nazwą ______________________________________z siedzibą ________________________________  wpisanym do ewidencji działalności gospodarczej pod nr _________________________________</w:t>
      </w:r>
    </w:p>
    <w:p>
      <w:pPr>
        <w:pStyle w:val="Normal"/>
        <w:spacing w:lineRule="atLeast" w:line="326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NIP:_____________________                                       REGON:_______________________</w:t>
      </w:r>
    </w:p>
    <w:p>
      <w:pPr>
        <w:pStyle w:val="Normal"/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Nr rachunku ____________________________________________ w banku ________________ ______________________________________________________________________________</w:t>
      </w:r>
    </w:p>
    <w:p>
      <w:pPr>
        <w:pStyle w:val="Normal"/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którego upoważnionymi przedstawicielami są:</w:t>
      </w:r>
    </w:p>
    <w:p>
      <w:pPr>
        <w:pStyle w:val="Normal"/>
        <w:tabs>
          <w:tab w:val="clear" w:pos="709"/>
          <w:tab w:val="left" w:pos="0" w:leader="none"/>
        </w:tabs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326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__________________________________________________________________________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zwanym dalej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Wykonawcą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oraz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326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Komendantem Wojewódzkim Policji w Katowicach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z siedzibą: 40-038 Katowice, ul. Lompy 19</w:t>
      </w:r>
    </w:p>
    <w:p>
      <w:pPr>
        <w:pStyle w:val="Normal"/>
        <w:spacing w:lineRule="atLeast" w:line="328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NIP: 634-013-79-13</w:t>
        <w:tab/>
        <w:t xml:space="preserve">  REGON: 270208292</w:t>
      </w:r>
    </w:p>
    <w:p>
      <w:pPr>
        <w:pStyle w:val="Normal"/>
        <w:spacing w:lineRule="atLeast" w:line="328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 xml:space="preserve">nr konta _____________________________________________________________________________ </w:t>
      </w:r>
    </w:p>
    <w:p>
      <w:pPr>
        <w:pStyle w:val="Normal"/>
        <w:spacing w:lineRule="atLeast" w:line="328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…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6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reprezentowanym przez:</w:t>
      </w:r>
    </w:p>
    <w:p>
      <w:pPr>
        <w:pStyle w:val="Normal"/>
        <w:spacing w:lineRule="atLeast" w:line="326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…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zwanym dalej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Zamawiającym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 xml:space="preserve">w wyniku przeprowadzonego postępowania przetargowego w trybie art. 39 - przetarg nieograniczony  ustawy Prawo zamówień publicznych z dnia 29 stycznia 2004 r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(Dz. U. Z 2010 r. nr 113 poz. 759 z późn. zm.)  została zawarta umowa o treści następującej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Zamawiający zleca a Wykonawca przyjmuje do realizacji usługi w zakresie świadczenia usług pralniczych dla  Komendy Miejskiej Policji w Katowicach 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Wykonawca zobowiązuje się do odbioru i dostarczenia rzeczy przeznaczonych do  prania  do Pomieszczeń dla Osób Zatrzymanych KMP w Katowicach przy ul. Lompy 19 oraz Policyjnej Izby Dziecka KMP w Katowicach  przy ul.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en-US" w:bidi="ar-SA"/>
        </w:rPr>
        <w:t>1000- lecia 88d w ramach świadczonych usług na własny kosz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3. Usługi będą wykonywane zgodnie z pisemnym zleceniem Zamawiającego, którego jeden egzemplarz będzie stanowił załącznik do faktur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Zamawiający będzie sporządzał zlecenie w dwóch egzemplarzach, po jednym dla każdej                       ze stron.</w:t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ab/>
        <w:t>5. Wykonanie usług odbywać się będzie w terminie nie dłuższym niż 6 dni roboczych od daty przekazania prania.</w:t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1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zxx"/>
        </w:rPr>
        <w:t xml:space="preserve">Wykonawca zobowiązuje się do świadczenia usług określonych w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en-US" w:bidi="ar-SA"/>
        </w:rPr>
        <w:t>§ 1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zxx"/>
        </w:rPr>
        <w:t xml:space="preserve"> ust.1 umowy na zasadach odpłatności tj. wg stawek określonych w ofercie z dnia ........................... (załącznik nr 1  do umowy – formularz ofertowy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en-US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en-US" w:bidi="zxx"/>
        </w:rPr>
        <w:t>Ceny usług nie ulegają zmianie w czasie obowiązywania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Wartość umowy wynosi ___________________ zł. brutto słownie :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3. 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zxx"/>
        </w:rPr>
        <w:t>W przypadku zmiany wysokości stawek 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Dopuszcza się wartość zamówienia niższą niż określoną w ust.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ab/>
        <w:tab/>
        <w:tab/>
        <w:tab/>
        <w:t xml:space="preserve">   </w:t>
        <w:tab/>
        <w:tab/>
        <w:t xml:space="preserve">    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 Wykonawca ponosi odpowiedzialność za utratę oraz zniszczenie lub uszkodzenie towaru przyjętego do prania, nie będące skutkiem jego zużyc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W przypadku niewykonania lub nienależytego wykonania umowy Wykonawca zapłaci karę umowną w wysokości 5% wartości brutto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3.  W przypadku odstąpienia od umowy z powodu okoliczności za które odpowiada Wykonawca  zobowiązuje się do zapłacenia kary umownej w wysokości 5% wartości umowy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Zastrzeżenie kar umownych nie wyklucza możliwości dochodzenia przez Zamawiającego odszkodowania na zasadach ogólnych, w sytuacji gdy kara umowna nie pokrywa poniesionej przez niego szkod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Do każdego wykonanego zlecenia Wykonawca  będzie wystawiał fakturę w oparciu o cennik, który stanowi załącznik nr 1 do niniejszej umow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2. Faktura będzie wystawiana dla Płatnika, tj. Komendy Wojewódzkiej Policji w Katowicach,                         40-038 Katowice, ul. Lompy 19, NIP 634-013-79-13 z dopiskiem: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„dotyczy Komendy Miejskiej Policji  w Katowicach”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en-US" w:bidi="ar-SA"/>
        </w:rPr>
        <w:t>3.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Faktura wystawiona przez Wykonawcę płatna będzie przelewem w terminie 30 dni od dnia doręczenia faktury do Komendy Miejskiej Policji w Katowicach na  konto Wykonawcy wskazane                           w fakturz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Wierzytelności wynikające z realizacji umowy nie mogą być przenoszone na inne podmioty bez zgody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Umowę zawiera się na czas określony tj. na okres 12 miesięcy od daty jej podpisa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pl-PL" w:eastAsia="en-US" w:bidi="ar-SA"/>
        </w:rPr>
        <w:t xml:space="preserve">§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 Zamawiający  może odstąpić od umowy w przypadku określonym w art. 145 Ustawy prawo zamówień publicz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2. Niniejsza umowa wygasa z chwilą upływu terminu jej obowiązywania lub wcześniej, jeśli zostaną wykorzystane środki finansowe przeznaczone na jej realizację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en-US" w:bidi="ar-SA"/>
        </w:rPr>
        <w:tab/>
        <w:t>3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.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 xml:space="preserve"> Umowa może być rozwiązana przez Zamawiającego bez zachowania terminów wypowiedzenia w przypadku 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a. nie wywiązania się lub niewłaściwego wywiązania się Wykonawcy ze zobowiązań niniejszej umowy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b. zaistnienia po stronie wykonawcy przesłanek określonych w art. 24 Ustawy z dnia 29 stycznia 2004 r. Prawo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4. Zmiana postanowień niniejszej umowy wymaga dla swej ważności formy pisemnej pod rygorem nieważnośc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1. W sprawach nie uregulowanych postanowieniami umowy będą miały zastosowanie przepisy Kodeksu Cywilnego oraz Ustawy PZP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  <w:t>§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>Umowę sporządzono w dwóch jednobrzmiących egzemplarzach – 1 egz.  - Wydział Finansów KWP w Katowicach, 2 egz. - Wykonawca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pl-PL" w:eastAsia="en-US" w:bidi="ar-SA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Joanna </dc:creator>
  <dc:description/>
  <dc:language>en-US</dc:language>
  <cp:lastModifiedBy/>
  <cp:lastPrinted>2011-02-28T09:01:00Z</cp:lastPrinted>
  <dcterms:modified xsi:type="dcterms:W3CDTF">2011-03-07T13:17:12Z</dcterms:modified>
  <cp:revision>5</cp:revision>
  <dc:subject/>
  <dc:title/>
</cp:coreProperties>
</file>