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2/ZP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Powiatowa Policji w Mikołowie ul. Rymera 1</w:t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PARKOWANIE i PRZECHOWYWANIE POJAZDÓW , ZESPOŁU POJAZDÓW I ICH CZĘŚCI O DMC DO 3,5 T. ZABEZPIECZONYCH NA KOSZT POLICJI ZA POSREDNICTWEM KOMENDY POWIATOWEJ POLICJI W MIKOŁOW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  <w:t>o braku  podstaw do wykluczenia z postępowania o udzielenie zamówienia na podstawie art. 24 ust. 1 ustawy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7705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4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