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zxx" w:bidi="zxx"/>
        </w:rPr>
        <w:t xml:space="preserve">             </w:t>
      </w: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b/>
          <w:bCs/>
          <w:lang w:eastAsia="zxx" w:bidi="zxx"/>
        </w:rPr>
        <w:t>Załącznik nr 6 do SIWZ</w:t>
      </w:r>
    </w:p>
    <w:p>
      <w:pPr>
        <w:pStyle w:val="Normal"/>
        <w:rPr/>
      </w:pPr>
      <w:r>
        <w:rPr>
          <w:rFonts w:eastAsia="Times New Roman"/>
          <w:b/>
          <w:bCs/>
          <w:lang w:eastAsia="zxx" w:bidi="zxx"/>
        </w:rPr>
        <w:t xml:space="preserve">                                                                                                           </w:t>
      </w:r>
      <w:r>
        <w:rPr>
          <w:b/>
          <w:bCs/>
        </w:rPr>
        <w:t>Nr sprawy: ZP/ 2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U M O W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trybie ......................... zgodnie  z art. .............. Ustawy Prawo Zamówień Publicznych z dnia 29 stycznia 2004 r. ( Dz. U. 223 z 2007r., poz. 1655 z późn. zm.) na świadczenie usług  parkowania na koszt Policji zleconych przez Komendę  Powiatową Policji w Mikoł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dą Wojewódzką Policji w Katowicach, 40-038 ul. Lompy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634-013-79-13</w:t>
        <w:tab/>
        <w:tab/>
        <w:t xml:space="preserve">Regon 270208292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Działającego z upoważnienia Komendanta Wojewódzkiego Policji - Zastępcę</w:t>
      </w:r>
    </w:p>
    <w:p>
      <w:pPr>
        <w:pStyle w:val="Normal"/>
        <w:rPr>
          <w:b/>
          <w:b/>
          <w:bCs/>
        </w:rPr>
      </w:pPr>
      <w:r>
        <w:rPr/>
        <w:t>Komendanta Wojewódzkiego Policji w Katowicach 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waną w treści umowy 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treści umowy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świadczeni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oświadcza, że posiada niezbędną wiedzę i doświadczenie oraz potencjał techniczny, a   także dysponuje osobami zdolnymi do prawidłowej realizacj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rzedmiot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Zamawiający udziela zamówienia publicznego na świadczenie usług w zakresie całodobowego przechowywania na parkingu strzeżonym pojazdów, zespołu pojazdów i części pojazdów o DMC do 3,5 t. zabezpieczonych na koszt Policji za pośrednictwem KPP w Mikołowie</w:t>
      </w:r>
    </w:p>
    <w:p>
      <w:pPr>
        <w:pStyle w:val="Normal"/>
        <w:rPr/>
      </w:pPr>
      <w:r>
        <w:rPr/>
        <w:t>2.   Oferta Wykonawcy jako najkorzystniejsza została wybrana po przeprowadzeniu procedury w trybie przetargu nieograniczonego art. 39 ustawy PZP z dnia 29 stycznia 2004 r.</w:t>
      </w:r>
    </w:p>
    <w:p>
      <w:pPr>
        <w:pStyle w:val="Normal"/>
        <w:rPr/>
      </w:pPr>
      <w:r>
        <w:rPr/>
        <w:t>3.   Płatnikiem faktur wystawionych przez Wykonawcę za usługi podane w ust. 1 jest Komenda Wojewódzka Policji w Katowic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  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Normal"/>
        <w:jc w:val="both"/>
        <w:rPr/>
      </w:pPr>
      <w:r>
        <w:rPr/>
        <w:t>2.   Ceny nie mogą ulec zmianie w trakcie trwania umowy.</w:t>
      </w:r>
    </w:p>
    <w:p>
      <w:pPr>
        <w:pStyle w:val="Normal"/>
        <w:jc w:val="both"/>
        <w:rPr/>
      </w:pPr>
      <w:r>
        <w:rPr/>
        <w:t>3.  Strony przyjmują, że rozliczenia z tytułu świadczonych usług będą następowały na podstawie faktur, rachunków wystawionych przez Wykonawcę w okresach miesięcznych na płatnika: Komendę Wojewódzką Policji w Katowicach w terminie 30 dni od dnia doręczenia faktury, do Komendy Powiatowej Policji w Mikołów ul. Rymera  1.</w:t>
      </w:r>
    </w:p>
    <w:p>
      <w:pPr>
        <w:pStyle w:val="Normal"/>
        <w:jc w:val="both"/>
        <w:rPr/>
      </w:pPr>
      <w:r>
        <w:rPr/>
        <w:t>4.   Zapłata za faktury będzie dokonywana przelewem z konta Zleceniodawcy :na konto bankowe Wykonawcy wskazane w fakturze.</w:t>
      </w:r>
    </w:p>
    <w:p>
      <w:pPr>
        <w:pStyle w:val="Normal"/>
        <w:jc w:val="both"/>
        <w:rPr/>
      </w:pPr>
      <w:r>
        <w:rPr/>
        <w:t>5.   Oferta określona w ust. 1 stanowi integralna część niniejszej umowy.</w:t>
      </w:r>
    </w:p>
    <w:p>
      <w:pPr>
        <w:pStyle w:val="Normal"/>
        <w:jc w:val="both"/>
        <w:rPr/>
      </w:pPr>
      <w:r>
        <w:rPr/>
        <w:t>6.   Faktury powinny zawierać dane identyfikacyjne pojazdu, którego dotyczy faktura tj: np. numer zlecenia, typ pojazdu, jego markę, numer rejestracyjny, a jeśli go brak to numer nadwo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wca zobowiązuje się do świadczenia usług osobiście, bez możliwości udzielania zleceń</w:t>
      </w:r>
    </w:p>
    <w:p>
      <w:pPr>
        <w:pStyle w:val="Normal"/>
        <w:jc w:val="both"/>
        <w:rPr/>
      </w:pPr>
      <w:r>
        <w:rPr/>
        <w:t>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  Wartość usługi została określona w planie finansowym jednostki z zakresie usług parkingowych na koszt Policji zleconych przez Komendę Powiatową Policji w Mikołowie. przez Wydział Transportu Komendy Wojewódzkiej Policji w Katowicach i wynosi .................. zł brutto, w  tym podatek VAT …… %.</w:t>
      </w:r>
    </w:p>
    <w:p>
      <w:pPr>
        <w:pStyle w:val="Normal"/>
        <w:jc w:val="both"/>
        <w:rPr/>
      </w:pPr>
      <w:r>
        <w:rPr/>
        <w:t>2.   Ceny jednostkowe na świadczenie usług parkowania pojazdów na koszt Policji zawiera załącznik nr 1 do umowy dotyczącej oferty na świadczone usługi.</w:t>
      </w:r>
    </w:p>
    <w:p>
      <w:pPr>
        <w:pStyle w:val="Normal"/>
        <w:jc w:val="both"/>
        <w:rPr/>
      </w:pPr>
      <w:r>
        <w:rPr/>
        <w:t>3.   Dopuszcza się wartość umowy niższa niż określona w ust 1 niniejszego para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Normal"/>
        <w:jc w:val="both"/>
        <w:rPr/>
      </w:pPr>
      <w:r>
        <w:rPr/>
        <w:t>ust. 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Wykonawca ma prawo obciążyć Zamawiającego ustawowymi odsetkami w przypadku nieterminowej realizacji płatności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Strony zobowiązują się do dokumentowania czynności związanych z przekazaniem pojaz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Wykonawca będzie przyjmował pojazd lub część samochodową od podmiotu wykonującego usługę przemieszczania pojazd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Wykonawca zobowiązuje się okazywać Zamawiającemu w czasie trwania niniejszej umowy aktualne umowy ubezpieczenia na każde wezw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Wykonawca zobowiązuje się wydać pojazd lub część samochodową upoważnionej osobie na podstawie pisemnego zezwolenia wydanego przez podmiot wskazany w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nie stanowi podstawy do żądania od Policji zapłaty za świadczone usługi dla podmiotów o których mowa w § 10, jeżeli dochodzenie i egzekucja należności od tych podmiotów okazały się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zobowiązuje się przechowywać pojazdy przez okres 30 dni po zakończeniu umowy wg stawek określonych w ofercie z dnia .................... (załącznik nr 1 do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Umowę zawarto na okres 18 miesięcy od dnia zawarc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Normal"/>
        <w:jc w:val="both"/>
        <w:rPr/>
      </w:pPr>
      <w:r>
        <w:rPr/>
        <w:t xml:space="preserve">Zamawiający może odstąpić od umowy w terminie 30 dni od dnia powzięcia wiadomości o </w:t>
      </w:r>
    </w:p>
    <w:p>
      <w:pPr>
        <w:pStyle w:val="Normal"/>
        <w:jc w:val="both"/>
        <w:rPr/>
      </w:pPr>
      <w:r>
        <w:rPr/>
        <w:t>tych okoliczności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Umowa może być wypowiedziana przez „Zamawiającego” w trybie natychmiastowym, w przypadkach:</w:t>
      </w:r>
    </w:p>
    <w:p>
      <w:pPr>
        <w:pStyle w:val="Normal"/>
        <w:jc w:val="both"/>
        <w:rPr/>
      </w:pPr>
      <w:r>
        <w:rPr/>
        <w:t>a) nie wywiązania się lub niewłaściwego wywiązywania się ze zobowiązań niniejszej umowy,</w:t>
      </w:r>
    </w:p>
    <w:p>
      <w:pPr>
        <w:pStyle w:val="Normal"/>
        <w:jc w:val="both"/>
        <w:rPr/>
      </w:pPr>
      <w:r>
        <w:rPr/>
        <w:t>b) zaistnienia po stronie „Wykonawcy” przesłanek określonych w art. 24 Ustawy PZP z dnia 29 stycznia 2004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Umowę rozwiązuję się z chwilą upływu jej ważności lub wcześniej, jeś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Wykonawca odpowiada za szkody wyrządzone osobom trzecim w skutek nie wywiązywania</w:t>
      </w:r>
    </w:p>
    <w:p>
      <w:pPr>
        <w:pStyle w:val="Normal"/>
        <w:rPr/>
      </w:pPr>
      <w:r>
        <w:rPr/>
        <w:t>się lub nienależytego wywiązywania się z realizacji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Wszelkie zmiany i uzupełnienia postanowień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Wierzytelności wynikłe z realizacji niniejszej umowy nie podlegają c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W sprawach nie uregulowanych postanowieniami umowy będą mieć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Spory mogące wyniknąć przy wykonywaniu umowy, strony poddają właściwości sądów powszechnych właściwych dla siedziby płatnika tj. KWP w Kat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Umowa obowiązuje przez 18 miesięcy od daty  zawar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Umowa zostaje sporządzona w dwóch jednobrzmiących egzemplarz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gz. Zamawiający</w:t>
      </w:r>
    </w:p>
    <w:p>
      <w:pPr>
        <w:pStyle w:val="Normal"/>
        <w:rPr/>
      </w:pPr>
      <w:r>
        <w:rPr/>
        <w:t xml:space="preserve">2 egz. Wykonaw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 xml:space="preserve">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i w:val="false"/>
      <w:szCs w:val="24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i w:val="false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i w:val="false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9z0">
    <w:name w:val="WW8Num9z0"/>
    <w:qFormat/>
    <w:rPr>
      <w:i w:val="false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basedOn w:val="Domylnaczcionkaakapitu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ind w:left="705" w:right="0" w:hanging="705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krzysztof</dc:creator>
  <dc:description/>
  <dc:language>en-US</dc:language>
  <cp:lastModifiedBy>Goscie</cp:lastModifiedBy>
  <cp:lastPrinted>2012-02-01T10:54:00Z</cp:lastPrinted>
  <dcterms:modified xsi:type="dcterms:W3CDTF">2012-03-08T11:27:00Z</dcterms:modified>
  <cp:revision>3</cp:revision>
  <dc:subject/>
  <dc:title/>
</cp:coreProperties>
</file>