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right" w:pos="14034" w:leader="none"/>
        </w:tabs>
        <w:rPr>
          <w:sz w:val="20"/>
          <w:szCs w:val="20"/>
        </w:rPr>
      </w:pPr>
      <w:r>
        <w:rPr>
          <w:sz w:val="20"/>
          <w:szCs w:val="20"/>
        </w:rPr>
        <w:t>oznaczenie sprawy ZP-2380-28-7/2012</w:t>
        <w:tab/>
        <w:t>Załącznik nr 5 do 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TOKÓŁ ODBIORU ILOŚCIOWEGO I JAKOŚCIOWEGO NR........../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konania odbioru ilościowego i jakościowego: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Wydział Teleinformatyki KWP w Kat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konania odbior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w składzie :</w:t>
      </w:r>
    </w:p>
    <w:p>
      <w:pPr>
        <w:pStyle w:val="Normal"/>
        <w:rPr/>
      </w:pPr>
      <w:r>
        <w:rPr>
          <w:sz w:val="22"/>
          <w:szCs w:val="22"/>
        </w:rPr>
        <w:t>1..................................................................... 4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 5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zapisów umowy                       z dnia                      dokonała odbioru do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3729"/>
        <w:gridCol w:w="790"/>
        <w:gridCol w:w="920"/>
        <w:gridCol w:w="3578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5" w:right="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rzedmiotu  dostawy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. m.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twierdzenie przeprowadzenia wymaganych tes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ie* - zastrzeże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zgodności ilości i jakości przyjmowanej dostawy z asortymentem zaoferowaną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iezgodne* - zastrzeżenia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ectwa dodatkowe: (jeśli były przewidziane w umow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Wykonane zgodnie z 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iewykonane zgodnie z umową*- zastrzeżenia 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gatywny*- zastrzeżenia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złonkowie komisji zamawiającego)                                            (Przedstawiciel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właściwe skreślić</w:t>
      </w:r>
    </w:p>
    <w:p>
      <w:pPr>
        <w:pStyle w:val="Normal"/>
        <w:rPr/>
      </w:pPr>
      <w:r>
        <w:rPr>
          <w:sz w:val="16"/>
          <w:szCs w:val="16"/>
        </w:rPr>
        <w:t>Egz.nr 1- Wydział Teleinformatyki KW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z.nr 2-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1:00Z</dcterms:created>
  <dc:creator/>
  <dc:description/>
  <cp:keywords/>
  <dc:language>en-US</dc:language>
  <cp:lastModifiedBy>user</cp:lastModifiedBy>
  <dcterms:modified xsi:type="dcterms:W3CDTF">2012-03-05T11:00:00Z</dcterms:modified>
  <cp:revision>4</cp:revision>
  <dc:subject/>
  <dc:title/>
</cp:coreProperties>
</file>