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ZP-2380-31-9/648/2012</w:t>
        <w:tab/>
        <w:tab/>
        <w:tab/>
        <w:t xml:space="preserve">               </w:t>
        <w:tab/>
        <w:tab/>
        <w:t xml:space="preserve">Katowice, dnia 09.03.2012 r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>Egz. pojedyncz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WWTekstblokowy"/>
        <w:spacing w:lineRule="auto" w:line="360"/>
        <w:ind w:left="0" w:right="13" w:hanging="0"/>
        <w:jc w:val="both"/>
        <w:rPr/>
      </w:pPr>
      <w:r>
        <w:rPr>
          <w:rFonts w:eastAsia="Times New Roman" w:cs="Arial" w:ascii="Arial" w:hAnsi="Arial"/>
          <w:b w:val="false"/>
          <w:color w:val="auto"/>
          <w:sz w:val="18"/>
          <w:szCs w:val="18"/>
          <w:lang w:val="pl-PL" w:eastAsia="zxx" w:bidi="zxx"/>
        </w:rPr>
        <w:t>Dotyczy postępowania prowadzonego w trybie przetargu nieograniczonego na: „</w:t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u w:val="single"/>
          <w:lang w:val="pl-PL" w:eastAsia="zxx" w:bidi="ar-SA"/>
        </w:rPr>
        <w:t>Zakup materiałów techniki specjalnej z przeznaczeniem dla jednostek terenowych garnizonu śląskiego oraz Laboratorium Kryminalistycznego KWP w Katowicach</w:t>
      </w:r>
      <w:r>
        <w:rPr>
          <w:rFonts w:eastAsia="Times New Roman" w:cs="Arial" w:ascii="Arial" w:hAnsi="Arial"/>
          <w:b w:val="false"/>
          <w:bCs/>
          <w:color w:val="auto"/>
          <w:sz w:val="18"/>
          <w:szCs w:val="18"/>
          <w:lang w:val="pl-PL" w:eastAsia="zxx" w:bidi="ar-SA"/>
        </w:rPr>
        <w:t>”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 w:val="false"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ind w:left="0" w:right="0" w:firstLine="1416"/>
        <w:jc w:val="both"/>
        <w:rPr/>
      </w:pPr>
      <w:r>
        <w:rPr>
          <w:rFonts w:eastAsia="Arial Unicode MS" w:cs="Arial" w:ascii="Arial" w:hAnsi="Arial"/>
          <w:color w:val="auto"/>
          <w:sz w:val="18"/>
          <w:szCs w:val="18"/>
          <w:lang w:val="pl-PL" w:eastAsia="zxx" w:bidi="ar-SA"/>
        </w:rPr>
        <w:t xml:space="preserve">Zespół Zamówień Publicznych KWP w Katowicach informuje, że do prowadzonego postępowania wpłynęły pytania i w oparciu o art. 38 ust. 2 </w:t>
      </w: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>poniżej podaje treść zapytań z odpowiedziami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 xml:space="preserve">Pytania z dnia 05.03.2012r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Pytanie nr 1: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eastAsia="zxx" w:bidi="ar-SA"/>
        </w:rPr>
        <w:t xml:space="preserve">Pozycja 3. Czy Zamawiający dopuszcza wzorzec d,l-Amphetamine w postaci chlorowodorku (d,l-Amphetamine.HCl)? Stężenie 1,0mg/ml jest oznaczone dla d,l-Amphetamine a nie dla d,l-Amphetamine.HCl, dzięki czemu wzorzec spełnia podane w specyfikacji wymagania. W załączeniu certyfikat analizy. </w:t>
        <w:br/>
        <w:t xml:space="preserve">Pozycja 7. Czy Zamawiający dopuszcza wzorzec w opakowaniu 1mg a tym samym zamówienie 5 sztuk? Ewentualnie czy Zamawiający dopuszcza przyjęcie wzorca w opakowaniu 10mg. </w:t>
        <w:br/>
        <w:t>Pozycja 9. Czy Zamawiający dopuszcza wzorce Morphine.monohydrate (Morphine.H</w:t>
      </w:r>
      <w:r>
        <w:rPr>
          <w:rFonts w:eastAsia="Times New Roman" w:cs="Arial" w:ascii="Arial" w:hAnsi="Arial"/>
          <w:i/>
          <w:iCs/>
          <w:color w:val="auto"/>
          <w:position w:val="-5"/>
          <w:sz w:val="18"/>
          <w:szCs w:val="18"/>
          <w:lang w:val="pl-PL" w:eastAsia="zxx" w:bidi="ar-SA"/>
        </w:rPr>
        <w:t>2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eastAsia="zxx" w:bidi="ar-SA"/>
        </w:rPr>
        <w:t>O), którego stężenie 1,0mg/ml zostało oznaczone dla Morphine a nie dla Morphine.H</w:t>
      </w:r>
      <w:r>
        <w:rPr>
          <w:rFonts w:eastAsia="Times New Roman" w:cs="Arial" w:ascii="Arial" w:hAnsi="Arial"/>
          <w:i/>
          <w:iCs/>
          <w:color w:val="auto"/>
          <w:position w:val="-5"/>
          <w:sz w:val="18"/>
          <w:szCs w:val="18"/>
          <w:lang w:val="pl-PL" w:eastAsia="zxx" w:bidi="ar-SA"/>
        </w:rPr>
        <w:t>2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eastAsia="zxx" w:bidi="ar-SA"/>
        </w:rPr>
        <w:t xml:space="preserve">O, dzięki czemu wzorzec spełnia podane w specyfikacji wymagania. </w:t>
        <w:br/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 xml:space="preserve">Odpowiedź nr 1: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Pozycja  3. Zamawiający ze względu na specyfikę wykorzystania nie dopuszcza wzorca w postaci roztworów chlorowodorku amfetaminy (d,1-Amphetamine HC1)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Pozycja 7. Zamawiający dopuszcza wzorzec w opakowaniu 1 mg, a tym samym zamówienie 5 sztuk. Zamawiający nie dopuszcza wzorca w opakowaniu 10 mg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Pozycja 9.  Zamawiający ze względu na specyfikę wykorzystania nie dopuszcza wzorca w postaci monohydratu morfiny (Morphine H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vertAlign w:val="subscript"/>
          <w:lang w:val="pl-PL" w:eastAsia="zxx" w:bidi="ar-SA"/>
        </w:rPr>
        <w:t>2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O)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NewRomanPSMT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NewRomanPSMT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  <w:t>Wykonawca do pytań dołączył certyfikaty analizy, związku z faktem, że certyfikaty stanowią tajemnicę firmy Zamawiający nie załączył ich do niniejszego pisma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Pytanie nr 2: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Czy zamawiający zamierza zmówić wszystkie wzorce z zadania 12 jednocześnie, czy też zamówienia realizowane będą w miarę pojawiających się potrzeb ?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Odpowiedź nr 2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: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Zamawiający wymaga jednoczesnej realizacji zadania 12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z dnia 06.03.2012r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Pytanie nr 1: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18"/>
          <w:szCs w:val="18"/>
          <w:shd w:fill="auto" w:val="clear"/>
          <w:lang w:val="pl-PL" w:eastAsia="zxx" w:bidi="ar-SA"/>
        </w:rPr>
        <w:t xml:space="preserve">W załączeniu przesyłam certyfikat analizy dotyczący mojego poprzedniego pytania o pozycję 9.: 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18"/>
          <w:szCs w:val="18"/>
          <w:shd w:fill="auto" w:val="clear"/>
          <w:lang w:val="pl-PL" w:eastAsia="zxx" w:bidi="ar-SA"/>
        </w:rPr>
        <w:t>Pozycja 9. Czy Zamawiający dopuszcza wzorce Morphine.monohydrate (Morphine.H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position w:val="-5"/>
          <w:sz w:val="18"/>
          <w:szCs w:val="18"/>
          <w:shd w:fill="auto" w:val="clear"/>
          <w:lang w:val="pl-PL" w:eastAsia="zxx" w:bidi="ar-SA"/>
        </w:rPr>
        <w:t>2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18"/>
          <w:szCs w:val="18"/>
          <w:shd w:fill="auto" w:val="clear"/>
          <w:lang w:val="pl-PL" w:eastAsia="zxx" w:bidi="ar-SA"/>
        </w:rPr>
        <w:t>O), którego stężenie 1,0mg/ml zostało oznaczone dla Morphine a nie dla Morphine.H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position w:val="-5"/>
          <w:sz w:val="18"/>
          <w:szCs w:val="18"/>
          <w:shd w:fill="auto" w:val="clear"/>
          <w:lang w:val="pl-PL" w:eastAsia="zxx" w:bidi="ar-SA"/>
        </w:rPr>
        <w:t>2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18"/>
          <w:szCs w:val="18"/>
          <w:shd w:fill="auto" w:val="clear"/>
          <w:lang w:val="pl-PL" w:eastAsia="zxx" w:bidi="ar-SA"/>
        </w:rPr>
        <w:t xml:space="preserve">O, dzięki czemu wzorzec spełnia podane w specyfikacji wymagania.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>Wykonawca do pytań dołączył certyfikaty analizy, związku z faktem, że certyfikaty stanowią tajemnicę firmy Zamawiający nie załączył ich do niniejszego pisma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lang w:val="pl-PL" w:eastAsia="zxx" w:bidi="ar-SA"/>
        </w:rPr>
        <w:t>Odpowiedź nr 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 xml:space="preserve">: </w:t>
      </w:r>
      <w:r>
        <w:rPr>
          <w:rFonts w:cs="Arial" w:ascii="Arial" w:hAnsi="Arial"/>
          <w:i w:val="false"/>
          <w:iCs w:val="false"/>
          <w:color w:val="000000"/>
          <w:sz w:val="18"/>
          <w:szCs w:val="18"/>
          <w:shd w:fill="auto" w:val="clear"/>
        </w:rPr>
        <w:br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Pozycja 9.  Zamawiający ze względu na specyfikację wykorzystania nie dopuszcza wzorca w postaci monohydratu morfiny (Morphine 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vertAlign w:val="subscript"/>
          <w:lang w:val="pl-PL" w:eastAsia="zxx" w:bidi="ar-SA"/>
        </w:rPr>
        <w:t>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O)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lang w:val="pl-PL" w:eastAsia="zxx" w:bidi="ar-SA"/>
        </w:rPr>
        <w:t xml:space="preserve">Pytanie nr 2: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Dot. pakietu 10, 11, 14- Proszę o informację, czy dostawy będą się odbywały na wywołanie- jeśli tak, to jaki jest wymagany termin realizacji zamówienia, czy można produkty dostarczyć jednorazowo. 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lang w:val="pl-PL" w:eastAsia="zxx" w:bidi="ar-SA"/>
        </w:rPr>
        <w:t>Odpowiedź nr 2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zadania nr 10,11 i 14 Zamawiający dopuszcza dostawy jednorazowe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z dnia 07.03.2012r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lang w:val="pl-PL" w:eastAsia="zxx" w:bidi="ar-SA"/>
        </w:rPr>
        <w:t>Pytanie nr 1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 xml:space="preserve">: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 xml:space="preserve">Uprzejmie proszę o określenie ilości opakowań końcówek do pipet w Zadaniu VII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lang w:val="pl-PL" w:eastAsia="zxx" w:bidi="ar-SA"/>
        </w:rPr>
        <w:t>Odpowiedź nr 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W zadaniu nr VII w poz. 1 Zamawiający wymaga 6 opakowań końcówek do pipet z filtrami o poj. 0,1-10 μl M. 40mm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W zadaniu nr VII w poz. 2 Zamawiający wymaga 6 opakowań końcówek do pipet z filtrem o poj. 2-100μl 53mm.</w:t>
      </w:r>
    </w:p>
    <w:p>
      <w:pPr>
        <w:pStyle w:val="Normal"/>
        <w:spacing w:lineRule="auto" w:line="360"/>
        <w:ind w:left="0" w:right="0" w:firstLine="144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shd w:fill="auto" w:val="clear"/>
          <w:lang w:val="pl-PL" w:eastAsia="zxx" w:bidi="zxx"/>
        </w:rPr>
        <w:tab/>
        <w:t>W związku z powyższą odpowiedzią Zamawiający modyfikuje załącznik nr 9 do SIWZ - szczegółowe określenie przedmiotu zamówienia, formularze cenowe dla zadań nr 7 oraz przesuwa termin składania ofert na dzień 16.03.2012r. do godziny 10:00. Otwarcie ofert odbędzie się w dniu 16.03.2012r. o godzinie 10:30</w:t>
      </w:r>
    </w:p>
    <w:p>
      <w:pPr>
        <w:pStyle w:val="Normal"/>
        <w:widowControl/>
        <w:spacing w:lineRule="auto" w:line="360"/>
        <w:jc w:val="left"/>
        <w:rPr>
          <w:rFonts w:ascii="Tahoma" w:hAnsi="Tahoma" w:eastAsia="Lucida Sans Unicode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i w:val="false"/>
          <w:caps w:val="false"/>
          <w:smallCaps w:val="false"/>
          <w:color w:val="auto"/>
          <w:spacing w:val="0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4"/>
          <w:szCs w:val="1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4"/>
          <w:szCs w:val="14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4"/>
          <w:szCs w:val="14"/>
          <w:u w:val="singl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4"/>
          <w:szCs w:val="14"/>
          <w:u w:val="single"/>
          <w:lang w:val="pl-PL" w:eastAsia="zxx" w:bidi="zxx"/>
        </w:rPr>
        <w:t>Wyk w 1 egz. M.S/W.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4"/>
          <w:szCs w:val="1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Arial">
    <w:charset w:val="80"/>
    <w:family w:val="swiss"/>
    <w:pitch w:val="variable"/>
  </w:font>
  <w:font w:name="Tahom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16"/>
        <w:szCs w:val="16"/>
        <w:lang w:val="pl-PL" w:eastAsia="zxx" w:bidi="ar-SA"/>
      </w:rPr>
      <w:t xml:space="preserve">Strona </w:t>
    </w:r>
    <w:r>
      <w:rPr>
        <w:rFonts w:eastAsia="Times New Roman" w:cs="Times New Roman"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t>2</w:t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16"/>
        <w:szCs w:val="16"/>
        <w:lang w:val="pl-PL" w:eastAsia="zxx" w:bidi="ar-SA"/>
      </w:rPr>
      <w:t xml:space="preserve"> z </w:t>
    </w:r>
    <w:r>
      <w:rPr>
        <w:rFonts w:eastAsia="Times New Roman" w:cs="Times New Roman"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t>2</w:t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7:00Z</dcterms:created>
  <dc:creator>user</dc:creator>
  <dc:description/>
  <dc:language>en-US</dc:language>
  <cp:lastModifiedBy>user</cp:lastModifiedBy>
  <cp:lastPrinted>2012-03-09T09:12:00Z</cp:lastPrinted>
  <dcterms:modified xsi:type="dcterms:W3CDTF">2011-10-11T12:46:00Z</dcterms:modified>
  <cp:revision>13</cp:revision>
  <dc:subject/>
  <dc:title>ZP-2380-347-75/</dc:title>
</cp:coreProperties>
</file>