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9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31-9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 xml:space="preserve">ZADANIE VII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h-CN" w:bidi="zxx"/>
        </w:rPr>
        <w:t>Końcówki do pipet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h-CN" w:bidi="zxx"/>
        </w:rPr>
        <w:t>CPV 38437000-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tbl>
      <w:tblPr>
        <w:tblW w:w="15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6"/>
        <w:gridCol w:w="5514"/>
        <w:gridCol w:w="770"/>
        <w:gridCol w:w="730"/>
        <w:gridCol w:w="1443"/>
        <w:gridCol w:w="1711"/>
        <w:gridCol w:w="1731"/>
        <w:gridCol w:w="1240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Poz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ewid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zamówienia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harakterystyka przedmiotu zamówieni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5xkol. 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7 + podatek VAT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Końcówki do pipet z filtrami o poj. 0,1 - 10µl M, 40 mm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do zastosowania w procesach izolacji, ilościowego badania, amplifikacji i elektroforezy DNA</w:t>
            </w:r>
          </w:p>
          <w:p>
            <w:pPr>
              <w:pStyle w:val="Normal"/>
              <w:ind w:left="432" w:right="0" w:hanging="432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o pojemności do 1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kompatybilne do pipet typu Eppendorf Reaserch w objętościach nastawnych 0,1 – 2,5 µl i 0,5-1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konfekcjonowane fabrycznie, w sterylnych opakowaniach (pudełkach) z tworzywa sztucznego po 96 sztuk, w ilości 10 pudełek w opakowaniu zbiorczym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Końcówki do pipet z filtrami o poj. 2 - 100µl , 53 mm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do zastosowania w procesach izolacji, ilościowego badania, amplifikacji i elektroforezy DNA</w:t>
            </w:r>
          </w:p>
          <w:p>
            <w:pPr>
              <w:pStyle w:val="Normal"/>
              <w:ind w:left="432" w:right="0" w:hanging="432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o pojemności do 10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 kompatybilne do pipet typu Eppendorf Reaserch w objętościach nastawnych  2 - 100 µl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 konfekcjonowane fabrycznie, w sterylnych opakowaniach (pudełkach) z tworzywa sztucznego po 96 sztuk, w ilości 10 pudełek w opakowaniu zbiorczym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8 suma poz. 1 i 2)</w:t>
            </w:r>
          </w:p>
        </w:tc>
        <w:tc>
          <w:tcPr>
            <w:tcW w:w="76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sectPr>
      <w:type w:val="nextPage"/>
      <w:pgSz w:orient="landscape" w:w="16838" w:h="11906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4:45Z</dcterms:created>
  <dc:creator/>
  <dc:description/>
  <dc:language>en-US</dc:language>
  <cp:lastModifiedBy/>
  <cp:revision>0</cp:revision>
  <dc:subject/>
  <dc:title/>
</cp:coreProperties>
</file>