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P-2380-10-10/650/2012</w:t>
        <w:tab/>
        <w:tab/>
        <w:t xml:space="preserve">           </w:t>
        <w:tab/>
        <w:tab/>
        <w:tab/>
        <w:tab/>
        <w:t xml:space="preserve">    </w:t>
        <w:tab/>
        <w:t xml:space="preserve">Katowice, dnia 09.03.2012 r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>Egz. pojedyncz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WWTekstblokowy"/>
        <w:spacing w:lineRule="auto" w:line="360"/>
        <w:ind w:left="0" w:right="13" w:hanging="0"/>
        <w:jc w:val="both"/>
        <w:rPr/>
      </w:pPr>
      <w:r>
        <w:rPr>
          <w:rFonts w:eastAsia="Times New Roman" w:cs="Arial" w:ascii="Arial" w:hAnsi="Arial"/>
          <w:b w:val="false"/>
          <w:color w:val="auto"/>
          <w:sz w:val="18"/>
          <w:szCs w:val="18"/>
          <w:lang w:val="pl-PL" w:eastAsia="zxx" w:bidi="zxx"/>
        </w:rPr>
        <w:t>Dotyczy postępowania prowadzonego w trybie licytacji elektronicznej na: „</w:t>
      </w:r>
      <w:r>
        <w:rPr>
          <w:rFonts w:eastAsia="TimesNewRomanPS-BoldMT" w:cs="Arial" w:ascii="Arial" w:hAnsi="Arial"/>
          <w:b/>
          <w:bCs/>
          <w:color w:val="000000"/>
          <w:kern w:val="2"/>
          <w:sz w:val="18"/>
          <w:szCs w:val="18"/>
          <w:u w:val="single"/>
          <w:lang w:val="pl-PL" w:eastAsia="zxx" w:bidi="ar-SA"/>
        </w:rPr>
        <w:t>Zakup akumulatorów 12V do pojazdów służbowych eksploatowanych przez KWP Katowice i jednostki terenowe</w:t>
      </w: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pl-PL" w:eastAsia="zxx" w:bidi="ar-SA"/>
        </w:rPr>
        <w:t>”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ind w:left="0" w:right="0" w:firstLine="1416"/>
        <w:jc w:val="both"/>
        <w:rPr/>
      </w:pPr>
      <w:r>
        <w:rPr>
          <w:rFonts w:eastAsia="Arial Unicode MS" w:cs="Arial" w:ascii="Arial" w:hAnsi="Arial"/>
          <w:color w:val="auto"/>
          <w:sz w:val="18"/>
          <w:szCs w:val="18"/>
          <w:lang w:val="pl-PL" w:eastAsia="zxx" w:bidi="ar-SA"/>
        </w:rPr>
        <w:t>Zespół Zamówień Publicznych KWP w Katowicach informuje, że do prowadzonego postępowania wpłynęły następująca prośba</w:t>
      </w: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eastAsia="zxx" w:bidi="ar-SA"/>
        </w:rPr>
        <w:tab/>
        <w:t>Formularz ofertowy jest podany bez wymiarów akumulatora. W pozycji 3 i 4 jest podany akumulator do Fiata Ducato 3,0 JTD o prądzie rozruchu 800A i 900A i pojemnościach 95Ah i 100Ah. Według naszych danych w tym samochodzie powinien być akumulator o pojemności 110Ah i wymiarach 394*175*190. Akumulatory 95Ah i 100Ah posiadają za niską pojemność do tego typu pojazdu i są niezgodne z zaleceniami producenta. W takim przypadku trudno jest na te typy udzielić gwarancję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eastAsia="zxx" w:bidi="ar-SA"/>
        </w:rPr>
        <w:tab/>
        <w:t>W związku z powyższym prosimy o poprawienie formularza ofertoweg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Odpowiedź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  <w:tab/>
        <w:t>Zamawiający informuje, że podane w specyfikacji wartości prądów rozruchowych i pojemności akumulatorów przeznaczonych do pojazdu marki Fiat Ducato 3.0 JTD są wartościami prawidłowymi i od lat stosowanymi w kolumnie transportowej KWP w Katowicach, bez jakichkolwiek nieprawidłowości w ich działan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  <w:tab/>
        <w:t xml:space="preserve">Jednocześnie informujemy, iż nie ma przeciwwskazań, by Wykonawca zaproponował w przedmiotowej pozycji swojej oferty akumulator o pojemności 110Ah, tzn o parametrach technicznych wyższych, a co się z tym wiąże lepszych od wymaganych przez Zamawiającego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u w:val="single"/>
          <w:lang w:val="pl-PL" w:eastAsia="zxx" w:bidi="zxx"/>
        </w:rPr>
        <w:t>Wyk w 1 egz. W.K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1-12-07T11:56:00Z</cp:lastPrinted>
  <dcterms:modified xsi:type="dcterms:W3CDTF">2011-10-11T12:46:00Z</dcterms:modified>
  <cp:revision>13</cp:revision>
  <dc:subject/>
  <dc:title>ZP-2380-347-75/</dc:title>
</cp:coreProperties>
</file>