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3/KMP/2012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MIEJSKA POLICJI W JASTRZĘBIU-ZDROJU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44-335 JASTRZĘBIE-ZDRÓJ, ul. ŚLĄSKA 12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Składając ofertę w przetargu nieograniczonym na wyłonienie wykonawcy na 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eastAsia="ar-SA" w:bidi="ar-SA"/>
        </w:rPr>
        <w:t>Świadczenie usług  pralniczych  dla  Komendy Miejskiej Policji w Jastrzębiu-Zdroj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szCs w:val="22"/>
        </w:rPr>
        <w:t xml:space="preserve">oświadczam, że na dzień składania ofert </w:t>
      </w:r>
      <w:r>
        <w:rPr/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474" w:leader="none"/>
        </w:tabs>
        <w:autoSpaceDE w:val="false"/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474" w:leader="none"/>
        </w:tabs>
        <w:autoSpaceDE w:val="false"/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474" w:leader="none"/>
        </w:tabs>
        <w:autoSpaceDE w:val="false"/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474" w:leader="none"/>
        </w:tabs>
        <w:autoSpaceDE w:val="false"/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 xml:space="preserve">      do reprezentowania Wykonawcy)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3/KMP/2012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MIEJSKA POLICJI W JASTRZĘBIU-ZDROJU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44-335 JASTRZĘBIE-ZDRÓJ, ul. ŚLĄSKA 12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  <w:t>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u w:val="single"/>
          <w:lang w:eastAsia="ar-SA" w:bidi="ar-SA"/>
        </w:rPr>
        <w:t>Świadczenie usług  pralniczych  dla  Komendy Miejskiej Policji w Jastrzębiu-Zdroju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:</w:t>
      </w:r>
    </w:p>
    <w:p>
      <w:pPr>
        <w:pStyle w:val="Normal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kern w:val="2"/>
          <w:sz w:val="20"/>
          <w:szCs w:val="20"/>
          <w:lang w:eastAsia="zxx" w:bidi="zxx"/>
        </w:rPr>
      </w:pPr>
      <w:r>
        <w:rPr>
          <w:rFonts w:eastAsia="Verdana" w:cs="Verdana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kern w:val="2"/>
          <w:sz w:val="20"/>
          <w:szCs w:val="20"/>
          <w:lang w:eastAsia="ar-SA" w:bidi="zxx"/>
        </w:rPr>
      </w:pPr>
      <w:r>
        <w:rPr>
          <w:rFonts w:eastAsia="Verdana" w:cs="Verdana" w:ascii="Times New Roman" w:hAnsi="Times New Roman"/>
          <w:i/>
          <w:i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3/KMP/2012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MIEJSKA POLICJI W JASTRZĘBIU-ZDROJU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44-335 JASTRZĘBIE-ZDRÓJ, ul. ŚLĄSKA 12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: </w:t>
      </w:r>
      <w:r>
        <w:rPr>
          <w:rFonts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  <w:t>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u w:val="single"/>
          <w:lang w:eastAsia="ar-SA" w:bidi="ar-SA"/>
        </w:rPr>
        <w:t>Świadczenie usług  pralniczych  dla  Komendy Miejskiej Policji w Jastrzębiu-Zdroju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/>
  <dc:description/>
  <dc:language>en-US</dc:language>
  <cp:lastModifiedBy>Goscie</cp:lastModifiedBy>
  <cp:lastPrinted>2011-06-16T09:08:00Z</cp:lastPrinted>
  <dcterms:modified xsi:type="dcterms:W3CDTF">2012-03-02T11:02:00Z</dcterms:modified>
  <cp:revision>3</cp:revision>
  <dc:subject/>
  <dc:title/>
</cp:coreProperties>
</file>