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                    </w:t>
      </w:r>
      <w:r>
        <w:rPr>
          <w:rFonts w:cs="Tahoma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>Załącznik nr 5 do SIWZ</w:t>
      </w:r>
      <w:r>
        <w:rPr>
          <w:rFonts w:cs="Arial" w:ascii="Times New Roman" w:hAnsi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Nr sprawy ZP-3/KMP/2012</w:t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>Umowa  - projekt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................................ 2012 roku w trybie art.39 ustawy z dnia 29 stycznia 2004 roku Prawo zamówień publicznych (Dz. U. nr 113 z 2010r. poz. 759 z późn. zm.) pomiędzy Komendą  Wojewódzką Policji  w Katowicach, 40-038 Katowice ul. Lompy 19, NIP : 634-013-79-13,  REGON 270208292 zwaną  w dalszej części umowy Zleceniodawcą reprezentowaną przez Zastępcę Komendanta Wojewódzkiego Policji w Katowicach  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.............., KRS nr ........, NIP ...........,  REGON ............. zwaną w dalszej części umowy Zleceniobiorcą reprezentowaną  przez ....................................,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leceniobiorca zobowiązuje się do wykonywania każdorazowo na zlecenie Komendy Miejskiej Policji w Jastrzębiu-Zdroju, usług pralniczych polegających na praniu i czyszczeniu odzieży, pościeli, materacy i koców z pomieszczeń dla osób zatrzymanych Komendy Miejskiej Policji w Jastrzębiu-Zdroju przy ulicy Śląskiej 12 za ceny jednostkowe określone w formularzu ofertowym stanowiącym załącznik do umowy, przy czym wartość umowy przez cały okres jej trwania nie może przekroczyć kwoty ................... ( ...........................) złotych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leceniobiorca</w:t>
      </w:r>
      <w:r>
        <w:rPr>
          <w:rFonts w:cs="Times New Roman" w:ascii="Times New Roman" w:hAnsi="Times New Roman"/>
          <w:kern w:val="2"/>
          <w:sz w:val="24"/>
        </w:rPr>
        <w:t xml:space="preserve"> zobowiązuje się do odbioru i dostarczenia rzeczy przeznaczonych do prania w ramach świadczonych usług na własny koszt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 2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obowiązuje przez okres 12 miesięcy od dnia zawarcia umowy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" w:leader="none"/>
        </w:tabs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§   3</w:t>
      </w:r>
    </w:p>
    <w:p>
      <w:pPr>
        <w:pStyle w:val="Normal"/>
        <w:tabs>
          <w:tab w:val="clear" w:pos="708"/>
          <w:tab w:val="left" w:pos="30" w:leader="none"/>
        </w:tabs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ależność Zleceniobiorcy płatna będzie przez Zleceniodawcę,  na podstawie wystawionej   faktury, doręczonej do odbiorcy usług tj. Komendy Miejskiej Policji w Jastrzębiu-Zdroju przy ulicy Śląskiej 12, w terminie 30 dni od dnia doręczenia  jej Zleceniodawcy, z jego konta NBP o/Katowice ………………………………….. na konto Zleceniobiorcy wskazane na fakturz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 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.Zleceniodawca  oświadcza, że jest płatnikiem VAT i upoważniony jest do otrzymywania  faktur VAT, jednocześnie upoważnia Zleceniobiorcę do ich wystawiania bez swojego podpis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Zleceniobiorca oświadcza, że jest płatnikiem VA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leceniodawca zastrzega sobie prawo do rozwiązania umowy bez wypowiedzenia w przypad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75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wywiązywania się lub niewłaściwego wywiązywania się Zleceniobiorcy z warunków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75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enia istotnej zmiany okoliczności powodującej, że wykonanie umowy nie leży w interesie publicznym, czego nie można było wcześniej przewidzie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75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rzystania środków finansowych przeznaczonych na realizację przedmiotu umowy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przypadku  niewłaściwego wykonania warunków umowy Zleceniobiorca zobowiązuje się do zapłacenia wszelkich kosztów wykonania zastępczego,  które poniesie Zleceniodawca oraz do zapłaty kary umownej w wysokości 50 % wartości zlecenia.</w:t>
      </w:r>
    </w:p>
    <w:p>
      <w:pPr>
        <w:pStyle w:val="Tekstkomentarza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stanowienia ust. 2 nie wyłączają prawa Zleceniodawcy do dochodzenia od Zleceniobiorcy odszkodowania uzupełniającego na zasadach ogólnych, jeżeli wartość powstałej szkody przekroczy wysokość kar umownych.</w:t>
      </w:r>
    </w:p>
    <w:p>
      <w:pPr>
        <w:pStyle w:val="Tekstkomentarza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umowy dla swej ważności wymagają formy pisemnej pod rygorem nieważnośc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 7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y powstałe na tle wykonywania umowy strony poddają pod  rozstrzygnięcie sądowi właściwemu dla siedziby Zleceniodawc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 8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dawca nie wyraża zgody na przenoszenie, na rzecz osób trzecich, wierzytelności wynikających z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 9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nieuregulowanych umową zastosowanie mieć będą przepisy kodeksu cywilnego  i ustawa Prawo zamówień publicznych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 10</w:t>
      </w:r>
    </w:p>
    <w:p>
      <w:pPr>
        <w:pStyle w:val="Tekstkomentarza1"/>
        <w:rPr>
          <w:rFonts w:ascii="Times New Roman" w:hAnsi="Times New Roman" w:eastAsia="Arial Unicode MS" w:cs="Times New Roman"/>
          <w:iCs/>
          <w:kern w:val="2"/>
          <w:sz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</w:rPr>
        <w:t>Umowa zostaje sporządzona w dwóch jednobrzmiących egzemplarzach:</w:t>
      </w:r>
    </w:p>
    <w:p>
      <w:pPr>
        <w:pStyle w:val="Tekstkomentarza1"/>
        <w:rPr>
          <w:rFonts w:ascii="Times New Roman" w:hAnsi="Times New Roman" w:eastAsia="Arial Unicode MS" w:cs="Times New Roman"/>
          <w:iCs/>
          <w:kern w:val="2"/>
          <w:sz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</w:rPr>
        <w:t>1 egz. Wydział Finansów KWP w Katowicach</w:t>
      </w:r>
    </w:p>
    <w:p>
      <w:pPr>
        <w:pStyle w:val="Tekstkomentarza1"/>
        <w:rPr>
          <w:rFonts w:ascii="Times New Roman" w:hAnsi="Times New Roman" w:eastAsia="Arial Unicode MS" w:cs="Times New Roman"/>
          <w:iCs/>
          <w:kern w:val="2"/>
          <w:sz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</w:rPr>
        <w:t xml:space="preserve">2 egz. Wykonawca </w:t>
      </w:r>
    </w:p>
    <w:p>
      <w:pPr>
        <w:pStyle w:val="Tekstkomentarza1"/>
        <w:rPr>
          <w:rFonts w:ascii="Times New Roman" w:hAnsi="Times New Roman" w:eastAsia="Arial Unicode MS" w:cs="Times New Roman"/>
          <w:iCs/>
          <w:kern w:val="2"/>
          <w:sz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leceniobiorca</w:t>
        <w:tab/>
        <w:tab/>
        <w:tab/>
        <w:tab/>
        <w:tab/>
        <w:t xml:space="preserve">                                      Zleceniodaw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</w:t>
        <w:tab/>
        <w:tab/>
        <w:tab/>
        <w:tab/>
        <w:tab/>
        <w:tab/>
        <w:tab/>
        <w:tab/>
        <w:t>…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Arial" w:hAnsi="Arial" w:cs="Tahoma"/>
    </w:rPr>
  </w:style>
  <w:style w:type="paragraph" w:styleId="WWTekstpodstawowy2">
    <w:name w:val="WW-Tekst podstawowy 2"/>
    <w:basedOn w:val="Normal"/>
    <w:qFormat/>
    <w:pPr>
      <w:ind w:left="0" w:right="-468" w:hanging="0"/>
      <w:jc w:val="both"/>
    </w:pPr>
    <w:rPr/>
  </w:style>
  <w:style w:type="paragraph" w:styleId="WWTekstpodstawowy3">
    <w:name w:val="WW-Tekst podstawowy 3"/>
    <w:basedOn w:val="Normal"/>
    <w:qFormat/>
    <w:pPr>
      <w:ind w:left="0" w:right="-288" w:hanging="0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43:00Z</dcterms:created>
  <dc:creator>Dobrochna  Makulec</dc:creator>
  <dc:description/>
  <dc:language>en-US</dc:language>
  <cp:lastModifiedBy>Goscie</cp:lastModifiedBy>
  <cp:lastPrinted>2011-07-15T10:09:00Z</cp:lastPrinted>
  <dcterms:modified xsi:type="dcterms:W3CDTF">2012-03-02T11:07:00Z</dcterms:modified>
  <cp:revision>3</cp:revision>
  <dc:subject/>
  <dc:title>U m o w a   z l e c e n i a</dc:title>
</cp:coreProperties>
</file>