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4 do SIWZ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pl-PL" w:eastAsia="zxx" w:bidi="ar-SA"/>
        </w:rPr>
        <w:t>ZADANIE NR 2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pl-PL" w:eastAsia="zxx" w:bidi="ar-SA"/>
        </w:rPr>
      </w:r>
    </w:p>
    <w:p>
      <w:pPr>
        <w:pStyle w:val="TextBody"/>
        <w:jc w:val="center"/>
        <w:rPr/>
      </w:pPr>
      <w:r>
        <w:rPr/>
        <w:t>Wykaz zakresów numeracji DDI z jednostek policji garnizonu śląskiego kierowanej do KWP w Katowicach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okalizacj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umer wiązki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kres DDI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P w Katowicach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Lompy 19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368 02 00,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269 85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678 06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sz w:val="22"/>
                <w:szCs w:val="20"/>
              </w:rPr>
              <w:t>32 269 17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2"/>
              </w:rPr>
              <w:t xml:space="preserve">33 812 </w:t>
            </w:r>
            <w:r>
              <w:rPr>
                <w:sz w:val="22"/>
                <w:shd w:fill="FFFFFF" w:val="clear"/>
              </w:rPr>
              <w:t>10</w:t>
            </w:r>
            <w:r>
              <w:rPr>
                <w:sz w:val="22"/>
              </w:rPr>
              <w:t xml:space="preserve">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</w:rPr>
              <w:t>33 825 01 00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3 827 04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214 88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3 813 07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3 825 46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3 825 05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323 32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388 82 00-299, </w:t>
            </w:r>
          </w:p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388 83 20-399</w:t>
            </w:r>
          </w:p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388 84 80-499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396 35 10,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395 66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283 57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396 38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396 39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771 52 00, </w:t>
            </w:r>
          </w:p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348 65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349 86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851 61 00,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3 856 36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3 856 39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3 856 38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3 854 97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478 39 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3 854 95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4 369 10 00</w:t>
            </w:r>
          </w:p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4 369 00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639 42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639 95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639 96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336 91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239 02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239 03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300 82 5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  <w:shd w:fill="FFFFFF" w:val="clear"/>
              </w:rPr>
            </w:pPr>
            <w:r>
              <w:rPr>
                <w:rFonts w:cs="Arial"/>
                <w:sz w:val="22"/>
                <w:szCs w:val="20"/>
                <w:shd w:fill="FFFFFF" w:val="clear"/>
              </w:rPr>
              <w:t>32 239 03 5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2 339 21 5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337 25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300 85 5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478 72 00,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618 32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10 92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4 323 95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353 22 00,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737 72 00,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2 226 85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324 86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317 32 00,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4 315 32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393 62 00,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449 32 00,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449 45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459 42 00,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244 92 00,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344 15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342 96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340 67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342 18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244 59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429 52 00,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439 17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439 55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439 18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359 62 00, </w:t>
            </w:r>
          </w:p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604 93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296 12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269 11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296 14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269 13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296 24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269 15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349 02 00-299, </w:t>
            </w:r>
          </w:p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346 33 00-399,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393 52 00,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391 46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389 25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325 62 00 - 399, </w:t>
            </w:r>
          </w:p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325 65 00 - 599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453 72 00,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459 74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412 05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414 56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414 57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412 58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277 92 00 ,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370 35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370 36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370 37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370 38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273 39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2"/>
              </w:rPr>
              <w:t xml:space="preserve">32 673 82 00,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2 678 56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4 345 95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2 672 97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478 82 00,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3 867 22 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3 867 29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3 867 28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3 860 65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3 860 97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3 867 26 1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jc w:val="left"/>
              <w:rPr>
                <w:sz w:val="22"/>
              </w:rPr>
            </w:pPr>
            <w:r>
              <w:rPr>
                <w:sz w:val="22"/>
              </w:rPr>
              <w:t>32 200 10 00,</w:t>
            </w:r>
          </w:p>
          <w:p>
            <w:pPr>
              <w:pStyle w:val="Zawartotabeli"/>
              <w:snapToGrid w:val="false"/>
              <w:ind w:left="-10" w:right="-25" w:hanging="0"/>
              <w:jc w:val="left"/>
              <w:rPr>
                <w:sz w:val="22"/>
              </w:rPr>
            </w:pPr>
            <w:r>
              <w:rPr>
                <w:sz w:val="22"/>
              </w:rPr>
              <w:t>32 200 20 00,</w:t>
            </w:r>
          </w:p>
          <w:p>
            <w:pPr>
              <w:pStyle w:val="Zawartotabeli"/>
              <w:snapToGrid w:val="false"/>
              <w:ind w:left="-10" w:right="-25" w:hanging="0"/>
              <w:jc w:val="left"/>
              <w:rPr>
                <w:sz w:val="22"/>
              </w:rPr>
            </w:pPr>
            <w:r>
              <w:rPr>
                <w:sz w:val="22"/>
              </w:rPr>
              <w:t>32 200 30 00,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10"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  <w:p>
            <w:pPr>
              <w:pStyle w:val="Zawartotabeli"/>
              <w:snapToGrid w:val="false"/>
              <w:ind w:left="-10"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ind w:left="0"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8:19Z</dcterms:created>
  <dc:creator>Jarosław Muszczek</dc:creator>
  <dc:description/>
  <dc:language>en-US</dc:language>
  <cp:lastModifiedBy/>
  <cp:lastPrinted>2012-03-02T12:51:00Z</cp:lastPrinted>
  <cp:revision>0</cp:revision>
  <dc:subject/>
  <dc:title/>
</cp:coreProperties>
</file>