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7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y opis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bejmuje stacje POTS oraz ISDN BRA w jednostkach Policji garnizonu śląskiego o numerach  i w lokalizacjach zgodnie z załącznikiem nr 1 do wniosku.</w:t>
      </w:r>
    </w:p>
    <w:p>
      <w:pPr>
        <w:pStyle w:val="Normal"/>
        <w:jc w:val="both"/>
        <w:rPr/>
      </w:pPr>
      <w:r>
        <w:rPr/>
        <w:t>Abonenci korzystający ze stacji POTS oraz ISDN BRA generują średnio w skali miesiąca następujący ruch telefonicz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a lokalne – 149 godziny 30 min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a międzystrefowe – 25 godzin 20min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a komórkowe - 212 godzin 36 min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a na numer informacji 118 913 – 569 razy.</w:t>
      </w:r>
    </w:p>
    <w:p>
      <w:pPr>
        <w:pStyle w:val="Normal"/>
        <w:jc w:val="both"/>
        <w:rPr/>
      </w:pPr>
      <w:r>
        <w:rPr/>
        <w:t>Wykonawca powinien zapewnić  naliczanie sekundowe dla wszystkich zainstalowanych stacji oraz pełną prezentację numerów także przychodzący jako zastrzeżone (przełamanie).</w:t>
      </w:r>
    </w:p>
    <w:p>
      <w:pPr>
        <w:pStyle w:val="Normal"/>
        <w:jc w:val="both"/>
        <w:rPr/>
      </w:pPr>
      <w:r>
        <w:rPr/>
        <w:t>Wykonawca nie może naliczać opłaty startowej za realizowane połączenia.</w:t>
      </w:r>
    </w:p>
    <w:p>
      <w:pPr>
        <w:pStyle w:val="Normal"/>
        <w:jc w:val="both"/>
        <w:rPr/>
      </w:pPr>
      <w:r>
        <w:rPr/>
        <w:t>W ofercie powinna być przedstawiona cena abonamentów oraz koszt jednej minuty połączenia dla poszczególnych połą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bejmuje numery z wiązek DDI używanych przez jednostki Policji garnizonu śląskiego zgodnie z załącznikiem nr 2 do wniosku. Połączenia przychodzące na te numery należy skierować do lokalizacji KWP w Katowicach skąd będą rozdysponowane po sieci Zamawiającego zgodnie z miejscem przeznaczenia. Rozmowy wychodzące z tych numerów będą także realizowane poprzez łącza doprowadzone do  KWP w Katowicach. Dla obsługi ruch przychodzącego i wychodzącego ze wskazanych numerów DDI Zamawiający przewidział możliwość uruchomienia  5 (pięciu) traktów ISDN PRA. Przy przekraczaniu 80% zajętości szczelin w uruchomionych traktach ISDN PRA  Zamawiający udostępni Wykonawcy kolejną kartę celem uruchomienia nowego łącza.</w:t>
      </w:r>
    </w:p>
    <w:p>
      <w:pPr>
        <w:pStyle w:val="Normal"/>
        <w:jc w:val="both"/>
        <w:rPr/>
      </w:pPr>
      <w:r>
        <w:rPr/>
        <w:t>Na wskazanych numerach DDI miesięczny wolumen generowanego ruchu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lokalne – 4013 go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międzystrefowe – 322 godz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komórkowe – 3934 godz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ączenia na numer informacji 118 913 – 706 raz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 central Zamawiającego przychodzi ruch średnio 3,5 razy większy niż generowany jest z jego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zekuje od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ej płaskiej stawki dla wszystkich połączeń wychodzących z centrali Zamawiaja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ej identyfikacji numerów przychodzących do Centrali Zamawiającego (także numerów zastrzeżony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pełnego numeru przychodzącego wraz z prefiksem strefy numeracyjnej (tzn. dziewięć cyfr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enia w opłacie za generowany ruch wszystkich opłat (także utrzymaniowych za zestawione łącza ISDN PR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Zadanie to obejmuje udostępnienie dwóch infolinii o numerach zgodnych z załącznikiem nr 3 do wniosku. Każda z infolinii powinna być zakończona w siedzibie Zamawiającego stykiem S0     i umożliwiać realizację dwóch połączeń jednocześnie. </w:t>
      </w:r>
    </w:p>
    <w:p>
      <w:pPr>
        <w:pStyle w:val="Normal"/>
        <w:jc w:val="both"/>
        <w:rPr/>
      </w:pPr>
      <w:r>
        <w:rPr/>
        <w:t>W ramach usługi generowany jest następujący ruch przychodzący (średni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y – 90 minu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ędzystrefowy – 55 minu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órkowy – 220 minut.</w:t>
      </w:r>
    </w:p>
    <w:p>
      <w:pPr>
        <w:pStyle w:val="Normal"/>
        <w:jc w:val="both"/>
        <w:rPr/>
      </w:pPr>
      <w:r>
        <w:rPr/>
        <w:t>Zamawiający oczekuje określenia w składanej ofercie opłaty abonamentowej oraz stawki za minutę połączenia przychodzącego dla poszczególnych połączeń. Zamawiający nie dopuszcza  stosowania w naliczaniu opłat opłaty startowej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2:07Z</dcterms:created>
  <dc:creator>Jarosław Muszczek</dc:creator>
  <dc:description/>
  <dc:language>en-US</dc:language>
  <cp:lastModifiedBy/>
  <cp:lastPrinted>2012-03-02T13:07:00Z</cp:lastPrinted>
  <dcterms:modified xsi:type="dcterms:W3CDTF">2012-02-23T11:11:29Z</dcterms:modified>
  <cp:revision>7</cp:revision>
  <dc:subject/>
  <dc:title/>
</cp:coreProperties>
</file>