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 xml:space="preserve">    Załącznik nr 4 do SIWZ</w:t>
      </w:r>
    </w:p>
    <w:p>
      <w:pPr>
        <w:pStyle w:val="Normal"/>
        <w:ind w:left="0"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Nr sprawy: ZP-3/2012</w:t>
      </w:r>
    </w:p>
    <w:p>
      <w:pPr>
        <w:pStyle w:val="Normal"/>
        <w:ind w:left="0"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M O W 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trybie przetargu nieograniczonego art. 39 Ustawy- Prawo zamówień publicznych </w:t>
        <w:br/>
        <w:t>z dnia 29  stycznia 2004r. (z późn. zm.) na usługę wywozu nieczystości stał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 w Zawierciu pomiędz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634-013-79-13</w:t>
        <w:tab/>
        <w:tab/>
        <w:t>REGON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bidi w:val="0"/>
        <w:spacing w:lineRule="exact" w:line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ę Komendanta Wojewódzkiego Policji w Katowicach -.......................................................... </w:t>
      </w:r>
    </w:p>
    <w:p>
      <w:pPr>
        <w:pStyle w:val="Bezodstpw"/>
        <w:bidi w:val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 xml:space="preserve">zwaną w treści umowy 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.....................                     REGON .........................</w:t>
        <w:tab/>
        <w:tab/>
        <w:t>KRS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reprezentowany przez: </w:t>
        <w:br/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bCs/>
          <w:sz w:val="22"/>
          <w:szCs w:val="22"/>
        </w:rPr>
        <w:t>o treści następując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1.Na mocy niniejszej umowy Zamawiający zleca a Wykonawca przyjmuje wykonywanie usługi w zakresie „</w:t>
      </w:r>
      <w:r>
        <w:rPr>
          <w:b/>
          <w:bCs/>
          <w:sz w:val="22"/>
          <w:szCs w:val="22"/>
        </w:rPr>
        <w:t xml:space="preserve">Wywozu nieczystości stałych 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z Kome</w:t>
      </w:r>
      <w:r>
        <w:rPr>
          <w:rFonts w:cs="Tahoma"/>
          <w:b/>
          <w:sz w:val="22"/>
          <w:szCs w:val="22"/>
          <w:lang w:eastAsia="zxx" w:bidi="zxx"/>
        </w:rPr>
        <w:t>ndy Powiatowej Policji w Zawierciu”.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2. </w:t>
      </w: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  <w:t>Usuwanie niesegregowanych nieczystości stałych odbywać się będzie minimum jeden raz w miesiącu w dzień roboczy, od poniedziałku do piątku w godz. od 7:00 – 15:30.</w:t>
      </w:r>
    </w:p>
    <w:p>
      <w:pPr>
        <w:pStyle w:val="Normal"/>
        <w:rPr>
          <w:rFonts w:eastAsia="Lucida Sans Unicode" w:cs="Tahoma"/>
          <w:b w:val="false"/>
          <w:b w:val="false"/>
          <w:i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i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  <w:t>3.Zamawiający zastrzega sobie prawo do zmiany częstotliwości opróżniania pojemników w zależności od jego potrzeb  i po wcześniejszym zawiadomieniu telefonicznie z jednodniowym wyprzedzeniem.</w:t>
      </w:r>
    </w:p>
    <w:p>
      <w:pPr>
        <w:pStyle w:val="Normal"/>
        <w:ind w:left="-25" w:right="0" w:firstLine="1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Zamawiający zobowiązuje się do:</w:t>
      </w:r>
    </w:p>
    <w:p>
      <w:pPr>
        <w:pStyle w:val="Normal"/>
        <w:ind w:left="-25" w:right="0" w:firstLine="1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) wskazania miejsca postoju pojemników,  </w:t>
      </w:r>
    </w:p>
    <w:p>
      <w:pPr>
        <w:pStyle w:val="Normal"/>
        <w:ind w:left="-25" w:right="0" w:firstLine="1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  użytkowania pojemników zgodnie z ich przeznaczeniem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70"/>
        <w:rPr/>
      </w:pPr>
      <w:r>
        <w:rPr>
          <w:rFonts w:eastAsia="Lucida Sans Unicode" w:cs="Tahoma"/>
          <w:b w:val="false"/>
          <w:bCs w:val="false"/>
          <w:iCs/>
          <w:sz w:val="22"/>
          <w:szCs w:val="22"/>
          <w:u w:val="none"/>
          <w:lang w:eastAsia="zxx" w:bidi="zxx"/>
        </w:rPr>
        <w:t>5.</w:t>
      </w: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  <w:t>Wykonawca  zobowiązany  jest do:</w:t>
      </w:r>
    </w:p>
    <w:p>
      <w:pPr>
        <w:pStyle w:val="TextBody"/>
        <w:tabs>
          <w:tab w:val="clear" w:pos="709"/>
          <w:tab w:val="left" w:pos="0" w:leader="none"/>
        </w:tabs>
        <w:spacing w:lineRule="atLeast" w:line="170"/>
        <w:ind w:left="0" w:right="0" w:firstLine="13"/>
        <w:rPr>
          <w:rFonts w:eastAsia="Lucida Sans Unicode" w:cs="Tahoma"/>
          <w:b w:val="false"/>
          <w:b w:val="false"/>
          <w:i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  <w:t>a) wyposażenia  nieruchomości przez cały okres obowiązywania umowy w zamknięty pojemnik o pojemności 1100 litrów  w dobrym stanie technicznym i estetycznym wyglądzie,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13"/>
        <w:rPr/>
      </w:pPr>
      <w:r>
        <w:rPr>
          <w:rFonts w:eastAsia="Lucida Sans Unicode" w:cs="Tahoma"/>
          <w:b w:val="false"/>
          <w:iCs/>
          <w:sz w:val="22"/>
          <w:szCs w:val="22"/>
          <w:u w:val="none"/>
          <w:lang w:eastAsia="zxx" w:bidi="zxx"/>
        </w:rPr>
        <w:t xml:space="preserve">b) </w:t>
      </w:r>
      <w:r>
        <w:rPr>
          <w:rFonts w:eastAsia="Lucida Sans Unicode" w:cs="Tahoma"/>
          <w:b w:val="false"/>
          <w:bCs w:val="false"/>
          <w:iCs/>
          <w:sz w:val="22"/>
          <w:szCs w:val="22"/>
          <w:u w:val="none"/>
          <w:lang w:eastAsia="zxx" w:bidi="zxx"/>
        </w:rPr>
        <w:t>niezwłocznego naprawiania i uzupełniania pojemników w przypadku ich uszkodzenia lub zaginięcia oraz ich wymiany zgodnie  z okresem używalności,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13"/>
        <w:rPr>
          <w:rFonts w:eastAsia="Lucida Sans Unicode" w:cs="Tahoma"/>
          <w:b w:val="false"/>
          <w:b w:val="false"/>
          <w:bCs w:val="false"/>
          <w:i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iCs/>
          <w:sz w:val="22"/>
          <w:szCs w:val="22"/>
          <w:u w:val="none"/>
          <w:lang w:eastAsia="zxx" w:bidi="zxx"/>
        </w:rPr>
        <w:t>c) oczyszczania miejsc zaśmieconych przy załadunku odpadów komunalnych i zabrania wszystkich odpadów znajdujących się w obrębie śmietnika,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13"/>
        <w:rPr>
          <w:rFonts w:eastAsia="Lucida Sans Unicode" w:cs="Tahoma"/>
          <w:b w:val="false"/>
          <w:b w:val="false"/>
          <w:bCs w:val="false"/>
          <w:i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iCs/>
          <w:sz w:val="22"/>
          <w:szCs w:val="22"/>
          <w:u w:val="none"/>
          <w:lang w:eastAsia="zxx" w:bidi="zxx"/>
        </w:rPr>
        <w:t>6. Świadczenia usługi zgodnie z obowiązującymi przepisami: ustawy z 27.04.2001r. o odpadach (Dz.U. Nr 62, poz. 628 ze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ikiem faktur wystawionych przez Wykonawcę za wykonanie usługi będzie Komenda Wojewódzka Policji w Katowicach ul. Lompy 19, 40-038 Katowi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Zapłata nastąpi przelewem w ciągu 30 dni od otrzymania faktury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Wartość umowy określa się na nieprzekraczalną kwotę brutto: ............. złotych</w:t>
      </w:r>
    </w:p>
    <w:p>
      <w:pPr>
        <w:pStyle w:val="Normal"/>
        <w:tabs>
          <w:tab w:val="clear" w:pos="709"/>
          <w:tab w:val="left" w:pos="210" w:leader="none"/>
        </w:tabs>
        <w:ind w:left="52" w:right="0" w:hanging="13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 /100 w tym podatek  VAT ... %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Jednorazowa usługa określona została na kwoty podane w załączniku nr 1 do umowy (formularz ofert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realizacji zamówienia o wartości niższej niż wymieniona w pkt 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usługi należy przekazać do Komendy Powiatowej Policji w Zawierciu ul. Kasprowicza 9.</w:t>
      </w:r>
    </w:p>
    <w:p>
      <w:pPr>
        <w:pStyle w:val="Normal"/>
        <w:tabs>
          <w:tab w:val="clear" w:pos="709"/>
          <w:tab w:val="left" w:pos="21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 do świadczenia usług osobiście, bez możliwości udzielenia osobom trzecim.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Zamawiający zastrzega sobie prawo do rozwiązania umowy bez wypowiedzenia w   przypadkach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nie wywiązywania się lub niewłaściwego wywiązywania się Wykonawcy z warunków umowy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wystąpienia istotnej zmiany okoliczności powodującej, że wykonanie umowy nie leży w interesie publicznym, czego nie można było wcześniej przewidzieć,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)zaistnienia po stronie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konawcy przesłanek określonych w art. 24 Ustawy PZP z dnia 29 stycznia 2004 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wykorzystania środków finansowych przeznaczonych na realizację przedmiotu umowy wynikających z     § 2 pkt 3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W przypadku  niewłaściwego wykonania warunków umowy Wykonawca zobowiązuje się do zapłacenia wszelkich kosztów wykonania zastępczego,  które poniesie Zamawiający oraz do zapłaty kary umownej w wysokości 50 % wartości zlecenia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Postanowienia pk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mowę zawiera się na okres 24 miesięcy od dnia podpisania umowy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ać cesji wierzytelności powstałej z niniejszej umowy bez zgod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waloryzację ceny w przypadku zmiany podatku VAT zgodnie z obowiązującym stanem prawny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komentarza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sprawach nieuregulowanych w umowie zastosowanie mają przepisy Prawa zamówień publicznych oraz Kodeksu cywilnego.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powstałe w trakcie realizacji niniejszej umowy będą rozstrzygane przez sąd powszechny właściwy miejscowo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, jeden egzemplarz dla Wykonawcy jeden egzemplarz  dla Zamawiającego. Integralną część umowy stanowi załącznik nr 1 do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mawiający:</w:t>
        <w:tab/>
      </w:r>
      <w:r>
        <w:rPr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Tahoma"/>
      <w:color w:val="000000"/>
      <w:kern w:val="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eastAsia="Lucida Sans Unicode" w:cs="Tahoma"/>
      <w:color w:val="000000"/>
      <w:kern w:val="2"/>
      <w:sz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/>
  <dc:description/>
  <dc:language>en-US</dc:language>
  <cp:lastModifiedBy>Windows User</cp:lastModifiedBy>
  <cp:lastPrinted>2012-02-22T08:03:00Z</cp:lastPrinted>
  <dcterms:modified xsi:type="dcterms:W3CDTF">2011-02-25T12:58:00Z</dcterms:modified>
  <cp:revision>5</cp:revision>
  <dc:subject/>
  <dc:title/>
</cp:coreProperties>
</file>