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>Katowice, 13 marca 2012 r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>Fz-456/12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ab/>
        <w:tab/>
        <w:tab/>
        <w:t xml:space="preserve">Komenda Wojewódzka Policji w Katowicach, Zespół Zamówień Publicznych informuje, że do postępowania prowadzonego w trybie przetargu nieograniczonego                                      na wykonanie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pl-PL" w:eastAsia="en-US" w:bidi="en-US"/>
        </w:rPr>
        <w:t>„ Usługi pralnicze dla  KMP Katowice”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płynęło zapytanie   i w oparciu  o przepis art. 38 ust. 2  ustawy udziela się następujących wyjaśnień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PYTANIE  nr 1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W związku z ogłoszeniem przetargu nieograniczonego nr 52487-2012 z dnia 06.03.2012                         na wykonywanie usług pralniczych dla Komendy Miejskiej Policji w Katowicach zwracamy                         się o wyjaśnienie następujących spraw dotyczących realizacji SIWZ – dotyczy załącznik nr 1 SIWZ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Czy zamawiający dopuszcza możliwość wyrażenia ceny za usługę w kilogramach, niezależnie                 od rodzaju asortymentu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Odpowiedź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  <w:t>Zamawiający nie dopuszcza wyrażenia ceny za usługę w kilograma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Wyk. w  egz. pojedyncz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1:38Z</dcterms:created>
  <dc:creator/>
  <dc:description/>
  <dc:language>en-US</dc:language>
  <cp:lastModifiedBy/>
  <cp:lastPrinted>2012-03-13T08:10:00Z</cp:lastPrinted>
  <dcterms:modified xsi:type="dcterms:W3CDTF">2012-03-13T07:11:31Z</dcterms:modified>
  <cp:revision>3</cp:revision>
  <dc:subject/>
  <dc:title/>
</cp:coreProperties>
</file>