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</w:t>
        <w:tab/>
        <w:tab/>
        <w:tab/>
        <w:tab/>
        <w:tab/>
        <w:tab/>
        <w:tab/>
        <w:tab/>
        <w:tab/>
        <w:tab/>
        <w:t>ZP- 4 /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4"/>
          <w:u w:val="single"/>
          <w:lang w:val="pl-PL" w:eastAsia="zxx" w:bidi="zxx"/>
        </w:rPr>
        <w:t>ZAKUP PIECZĘCI I STEMPLI DLA KOMENDY MIEJSKIEJ POLICJI W GLIWI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br/>
      </w:r>
    </w:p>
    <w:p>
      <w:pPr>
        <w:pStyle w:val="TextBody"/>
        <w:spacing w:lineRule="atLeast" w:line="100"/>
        <w:ind w:left="720" w:right="0" w:hanging="0"/>
        <w:rPr/>
      </w:pPr>
      <w:r>
        <w:rPr/>
        <w:t>Oferuję wykonanie przedmiotu zamówienia w zakresie objętym specyfikacją istotnych warunków zamówienia:</w:t>
      </w:r>
    </w:p>
    <w:tbl>
      <w:tblPr>
        <w:tblW w:w="983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334"/>
        <w:gridCol w:w="1710"/>
        <w:gridCol w:w="1545"/>
        <w:gridCol w:w="1654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Asortyment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jedną sztukę asortymentu*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Przewidywana ilość w trakcie trwania umowy**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Wartość brutto        (kol. 3 x kol.4)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4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5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1 wiersz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2. 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2 wiersze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3 wiersze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4 wiersze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5 wierszy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6 wierszy (bez gumk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1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2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3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4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5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6 wierszoweg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3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Uchwyt plastikowy (bez gumki)-ryczał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4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Uchwyt drewniany (bez gumki)-ryczał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5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1 wiers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6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2 wiersz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7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3 wiersz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8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4 wiersz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3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9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5 wiersz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0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6 wiersz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1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Za każdy następny wiers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2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20 m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3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30 m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4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35 m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5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trójkątna-ryczał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6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kołyska-ryczał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7.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Datowni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Oferowana cena (razem wartość brutto poz. 1-27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tabs>
          <w:tab w:val="clear" w:pos="708"/>
          <w:tab w:val="left" w:pos="279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  <w:t>Ceny podane w tabeli określone są wartością brutto.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pl-PL" w:eastAsia="zxx" w:bidi="zxx"/>
        </w:rPr>
        <w:t>*Wykonawca w oferowanej cenie uwzględni wszystkie koszty związane z realizacją zadania, łącznie z transportem do KMP Gliwice, ul. Powstańców Warszawy 8-12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 xml:space="preserve">**Podana w tabeli ilość i wartość będzie służyć wyłącznie w celu wyboru najkorzystniejszej oferty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zxx"/>
        </w:rPr>
        <w:t xml:space="preserve">Rozliczanie następować będzie na podstawie faktycznie zrealizowanych świadczeń według cen jednostkowych wykazanych w ofercie do kwoty przeznaczonej przez zamawiającego na finansowanie zamówienia, która zostanie podana na otwarciu ofer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  <w:t>Ceny podane w tabeli określone są wartością brutto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b/>
          <w:b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 w:ascii="Times New Roman" w:hAnsi="Times New Roman"/>
          <w:b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  <w:t xml:space="preserve">Cena brutto 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8. Oświadczam, że wobec  mojej firmy nie toczy się postępowanie upadłościowe lub  moje przedsiębiorstwo nie jest                       w likwidac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9. 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10-10-24T14:44:03Z</dcterms:modified>
  <cp:revision>9</cp:revision>
  <dc:subject/>
  <dc:title/>
</cp:coreProperties>
</file>