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4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 xml:space="preserve">Dotyczy postępowania prowadzonego w trybie przetargu nieograniczonego na: 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ZAKUP PIECZĘCI I STEMPLI DLA KOMENDY MIEJSKIEJ POLICJI W GLIWICAC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