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>Egz. nr ...</w:t>
      </w:r>
    </w:p>
    <w:p>
      <w:pPr>
        <w:pStyle w:val="WWTytu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( UMOWA PROJEKT )</w:t>
      </w:r>
    </w:p>
    <w:p>
      <w:pPr>
        <w:pStyle w:val="Normal"/>
        <w:keepNext w:val="true"/>
        <w:keepLines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bCs/>
          <w:i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u w:val="single"/>
          <w:lang w:val="pl-PL" w:eastAsia="zxx" w:bidi="zxx"/>
        </w:rPr>
        <w:t>ZAKUP PIECZĘCI I STEMPLI DLA KOMENDY MIEJSKIEJ POLICJI W GLIWICACH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awarta w dniu ....................................... pomiędzy Komendą Wojewódzką Policji w Katowicach reprezentowaną przez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NIP : 634-013-79-13 </w:t>
        <w:tab/>
        <w:t>REGON :270-208-29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waną dalej „Zamawiającym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ab/>
        <w:tab/>
        <w:tab/>
        <w:tab/>
        <w:tab/>
        <w:t>( nazwa podmiotu 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ab/>
        <w:tab/>
        <w:tab/>
        <w:tab/>
        <w:tab/>
        <w:t xml:space="preserve">( imię, nazwisko )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zwanym w treści umowy „Wykonawcą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ykonawcy udziela się zamówienia publicznego na: „Zakup pieczęci i stempli dla Komendy Miejskiej Policji w Gliwicach  ”</w:t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2. Oferta Wykonawcy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3. Przedmiotem umowy są usługi podane w ust.1, których płatnikiem jest Komenda Wojewódzka Policji w Katowicach ul. Lompy 19, a wartość umowy strony ustalają na kwotę ..................... zł brutt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4. Dopuszcza się wartość zamówienia niższą niż określona w ustępie 3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Komendę Wojewódzką Policji w Katowicach, 40-038 Katowice, ul. Lompy 19, w terminie 30 dni od dnia doręczenia faktury, rachunku do Komendy Miejskiej Policji w Gliwicach, ul. Powstańców Warszawy 12 - z konta Płatnika - Komendy Wojewódzkiej Policji w Katowicach na konto Wykonawcy wskazane na fv/rachunku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3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>1.Usługi będą wykonywane zgodnie z pisemnym zleceniem Zamawiającego przesyłanym faxem na numer telefonu 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>2. Wykonawca zobowiązuje się do wykonywania usług w terminie 24 godzin od otrzymania zlecenia – wyłączając soboty, niedziele i święt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3. Stemple i pieczęcie nietypowe „Wykonawca” wykona w terminie 72 godzin od otrzymania zlecenia – wyłączając soboty niedziele i święta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>4. W szczególnych przypadkach, gdy zajdzie taka potrzeba Wykonawca wykona zamówienie w trybie ekspresowym w ciągu 1 godziny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5. Wykonawca zapewnia transport przedmiotu zamówienia we własnym zakresie, tak aby dotrzymać terminów wskazanych w pkt. 2, 3 i 4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4</w:t>
      </w:r>
    </w:p>
    <w:p>
      <w:pPr>
        <w:pStyle w:val="Tekstkomentarza1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Wykonawca może powierzyć realizację części zamówienia podwykonawcom jedynie w zakresie  określonym w formularzu ofertowym, który przedstawia załącznik nr 1 do niniejszej umowy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 przypadku odmowy wykonania usługi przez Wykonawca, Zamawiający zleca ją innemu podmiotowi, a różnicą kosztów obciąża Wykonawcę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6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Jeżeli opóźnienie realizacji usługi nastąpi z przyczyn leżących po stronie Wykonawcy, Zamawiający ma prawo obciążyć Wykonawcę karą umowną w wysokości 0,5% wartości brutto umowy za każdy dzień zwłoki. Wysokość kar nie może jednak przekroczyć 10% wartości umowy brutto, określonej w § 1 ust. 3, która wiąże się w następstwie z rozwiązaniem umowy wg § 7 ust.4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2. </w:t>
      </w:r>
      <w:r>
        <w:rPr>
          <w:rFonts w:eastAsia="Times New Roman" w:cs="Tahoma"/>
          <w:color w:val="000000"/>
          <w:sz w:val="24"/>
          <w:szCs w:val="24"/>
          <w:lang w:val="pl-PL" w:eastAsia="ar-SA" w:bidi="zxx"/>
        </w:rPr>
        <w:t>Jeżeli odstąpienie od umowy nastąpi z przyczyn, za które odpowiada Wykonawca to Wykonawca</w:t>
        <w:br/>
        <w:t xml:space="preserve">  zobowiązany jest do zapłaty kary umownej w wysokości 30 % wartości niezrealizowanej części</w:t>
        <w:br/>
        <w:t xml:space="preserve">     przedmiotu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W przypadku opóźnienia w płatnościach Wykonawca ma prawo naliczyć odsetki ustawowe  od wartości opóźnionego świadczenia za każdy dzień opóźnienia w płatnośc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1. Umowę zawarto na czas określony od ...... kwietnia 2012 do .........  marca 2013r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4"/>
          <w:szCs w:val="24"/>
          <w:lang w:val="pl-PL" w:eastAsia="en-US" w:bidi="ar-SA"/>
        </w:rPr>
        <w:t xml:space="preserve">2. W razie zaistnienia istotnej zmiany okoliczności powodującej, że wykonanie umowy nie leży                      w interesie publicznym, czego nie można było przewidzieć w chwili zawarcia umowy, Zamawiający może odstąpić 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4"/>
          <w:szCs w:val="24"/>
          <w:lang w:val="pl-PL" w:eastAsia="en-US" w:bidi="en-US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pacing w:val="-4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pacing w:val="-4"/>
          <w:sz w:val="24"/>
          <w:szCs w:val="24"/>
          <w:lang w:val="pl-PL" w:eastAsia="en-US" w:bidi="en-US"/>
        </w:rPr>
        <w:t>3. W przypadku, o którym mowa w ust.1 Wykonawca może żądać wyłącznie wynagrodzenia należnego z  tytułu wykonania części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6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godnie z art. 144 ust. 1 Ustawy PZP Zamawiający dopuszcza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ar-SA" w:bidi="zxx"/>
        </w:rPr>
        <w:t>dopuszcza możliwość następujących zmian postanowień umowy: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ar-SA" w:bidi="en-US"/>
        </w:rPr>
        <w:t xml:space="preserve"> z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ar-SA" w:bidi="zxx"/>
        </w:rPr>
        <w:t>miana obowiązującej stawki VAT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8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Nie dopuszcza się przeniesienia wierzytelności wynikających z realizacji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10</w:t>
      </w:r>
    </w:p>
    <w:p>
      <w:pPr>
        <w:pStyle w:val="WWTekstpodstawowy3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1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§ 1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Umowa zostaje sporządzona w dwóch jednobrzmiących egzemplarzach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egz. nr 1 KWP Katowice, egz. nr 2 Wykonawc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ind w:left="2160" w:right="0" w:firstLine="7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>Podpisy stron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 w:bidi="en-US"/>
        </w:rPr>
        <w:t>ZAŁĄCZNIK Nr 1 do projektu umowy</w:t>
      </w:r>
    </w:p>
    <w:p>
      <w:pPr>
        <w:pStyle w:val="Normal"/>
        <w:autoSpaceDE w:val="false"/>
        <w:spacing w:lineRule="atLeast" w:line="240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2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917"/>
        <w:gridCol w:w="4324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 xml:space="preserve">Asortyment  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Cena brutto za jedną sztukę asortymentu*</w:t>
            </w:r>
          </w:p>
        </w:tc>
      </w:tr>
      <w:tr>
        <w:trPr>
          <w:trHeight w:val="101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12"/>
                <w:szCs w:val="12"/>
                <w:lang w:val="pl-PL" w:eastAsia="zxx" w:bidi="zxx"/>
              </w:rPr>
              <w:t>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  <w:t>2.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xx" w:bidi="zxx"/>
              </w:rPr>
              <w:t>3.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Automat 1 wiersz (bez gumki)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 xml:space="preserve">2. 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Automat 2 wiersze (bez gumki)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Automat 3 wiersze (bez gumki)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Automat 4 wiersze (bez gumki)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Automat 5 wierszy (bez gumki)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6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Automat 6 wierszy (bez gumki)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7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duszka wymienna do automatu 1 wierszowego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8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duszka wymienna do automatu 2 wierszowego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9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duszka wymienna do automatu 3 wierszowego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0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duszka wymienna do automatu 4 wierszowego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duszka wymienna do automatu 5 wierszowego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2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duszka wymienna do automatu 6 wierszowego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3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Uchwyt plastikowy (bez gumki)-ryczałt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4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Uchwyt drewniany (bez gumki)-ryczałt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5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Gumka 1 wiersz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6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Gumka 2 wiersze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7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Gumka 3 wiersze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8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Gumka 4 wiersze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19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Gumka 5 wiersze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20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Gumka 6 wiersze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2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Za każdy następny wiersz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22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ieczęć okrągła 20 mm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23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ieczęć okrągła 30 mm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24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ieczęć okrągła 35 mm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25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ieczęć trójkątna-ryczałt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26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ieczęć kołyska-ryczałt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pl-PL" w:eastAsia="zxx" w:bidi="zxx"/>
              </w:rPr>
              <w:t>27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Datownik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-3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/>
          <w:b w:val="false"/>
          <w:i w:val="false"/>
          <w:color w:val="000000"/>
          <w:sz w:val="18"/>
          <w:szCs w:val="18"/>
          <w:u w:val="none"/>
          <w:lang w:val="pl-PL" w:eastAsia="zxx" w:bidi="zxx"/>
        </w:rPr>
        <w:t>*Wykonawca w oferowanej cenie uwzględni wszystkie koszty związane z realizacją zadania, łącznie z transportem do KMP Gliwice,           ul. Powstańców Warszawy 8-12.</w:t>
      </w:r>
    </w:p>
    <w:p>
      <w:pPr>
        <w:pStyle w:val="Normal"/>
        <w:autoSpaceDE w:val="false"/>
        <w:spacing w:lineRule="atLeast" w:line="240"/>
        <w:ind w:left="720" w:right="0" w:hanging="0"/>
        <w:rPr>
          <w:rFonts w:eastAsia="Times New Roman" w:cs="Arial Unicode MS"/>
          <w:b w:val="false"/>
          <w:b w:val="false"/>
          <w:i w:val="false"/>
          <w:i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Arial Unicode MS"/>
          <w:b w:val="false"/>
          <w:i w:val="false"/>
          <w:color w:val="auto"/>
          <w:sz w:val="24"/>
          <w:szCs w:val="24"/>
          <w:u w:val="none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10" w:leader="none"/>
          <w:tab w:val="left" w:pos="590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u w:val="none"/>
          <w:lang w:val="pl-PL"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none"/>
          <w:lang w:val="pl-PL" w:eastAsia="en-US" w:bidi="ar-SA"/>
        </w:rPr>
        <w:t>(podać zakres prac, bez wskazywania konkretnego podwykonawcy)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ind w:left="-3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l-PL" w:eastAsia="en-US" w:bidi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en-US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0:00Z</dcterms:created>
  <dc:creator>henry</dc:creator>
  <dc:description/>
  <dc:language>en-US</dc:language>
  <cp:lastModifiedBy/>
  <cp:lastPrinted>2011-02-07T15:47:00Z</cp:lastPrinted>
  <dcterms:modified xsi:type="dcterms:W3CDTF">2009-09-17T12:55:15Z</dcterms:modified>
  <cp:revision>8</cp:revision>
  <dc:subject/>
  <dc:title>( UMOWA PROJEKT )</dc:title>
</cp:coreProperties>
</file>