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sz w:val="12"/>
          <w:szCs w:val="12"/>
        </w:rPr>
      </w:pPr>
      <w:hyperlink r:id="rId2" w:tgtFrame="_blank">
        <w:r>
          <w:rPr>
            <w:rStyle w:val="InternetLink"/>
          </w:rPr>
          <w:t>bip.katowice.kwp.policja.gov.pl</w:t>
        </w:r>
      </w:hyperlink>
    </w:p>
    <w:p>
      <w:pPr>
        <w:pStyle w:val="Liniapozioma"/>
        <w:pBdr>
          <w:bottom w:val="single" w:sz="8" w:space="0" w:color="808080"/>
        </w:pBdr>
        <w:rPr>
          <w:sz w:val="12"/>
          <w:szCs w:val="12"/>
        </w:rPr>
      </w:pPr>
      <w:r>
        <w:rPr>
          <w:sz w:val="12"/>
          <w:szCs w:val="12"/>
        </w:rPr>
      </w:r>
    </w:p>
    <w:p>
      <w:pPr>
        <w:pStyle w:val="TextBody"/>
        <w:rPr/>
      </w:pPr>
      <w:r>
        <w:rPr>
          <w:b/>
        </w:rPr>
        <w:t>Katowice: Wykonanie usługi konserwacji, naprawy oraz wymiany tonerów, materiałów i części w kserokopiarkach dla KPP Zawiercie</w:t>
      </w:r>
      <w:r>
        <w:rPr/>
        <w:br/>
      </w:r>
      <w:r>
        <w:rPr>
          <w:b/>
        </w:rPr>
        <w:t>Numer ogłoszenia: 59167 - 2012; data zamieszczenia: 14.03.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usługi konserwacji, naprawy oraz wymiany tonerów, materiałów i części w kserokopiarkach dla KPP Zawierc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są usługi polegające na konserwacji, naprawie oraz wymianie tonerów, materiałów i części w kserokopiarkach dla KPP Zawiercie - 5 szt. oraz podległych Komisariatów Policji: Szczekociny - 1 szt., Łazy - 2 szt., Pilica- 1 szt. Zakres przedmiotu zamówienia obejmuje: 1.Konserwację tj: czyszczenie wnętrza kopiarki; czyszczenie i regulację elementów optyki wraz z szybą ekspozycyjną; czyszczenie zespołu wywołującego; czyszczenie zespołu dozowania tonera; czyszczenie elektrod; czyszczenie sekcji rejestracji; czyszczenie i sprawdzanie modułu utrwalania; czyszczenie i regulacja mechanizmu transportu papieru (od podajnika do tacy odbiorczej łącznie z dupleksem jeżeli jest); czyszczenie automatycznego podajnika dokumentów (jeżeli koparka jest w niego wykorzystana); skasowanie licznika serwisowego; smarowanie i kontrola łożysk; kontrola i czyszczenie kół zębatych; regulację, programowanie, kasowanie kodów błędów i ustawianie urządzenia; wykonanie kopii testowej. 2.Naprawę awarii kopiarek wskutek normalnej eksploatacji kopiarek, bądź z powodu wad ukrytych. Naprawa będzie wykonana wyłącznie w oparciu o zaakceptowaną przez Zamawiającego opinię stanu technicznego urządzenia z uwzględnieniem całkowitego kosztu naprawy oraz przedstawionego przez Wykonawcę kosztorysu. Odbiór techniczny urządzenia po naprawie będzie wymagał przedruku testowego. 3.Wymianę materiałów eksploatacyjnych w sposób zapewniający ciągłą pracę oraz utylizację zużytych materiałów eksploatacyjnych. Materiały eksploatacyjne do kopiarek dostarczane przez Wykonawcę muszą być fabrycznie nowe, gatunku I.W przypadku tonerów do kserokopiarek dopuszcza się zastosowanie zamienników fabrycznie nowych. W przypadku wymiany tonera Wykonawca zobowiązany jest dołączyć kartę charakterystyki tonera. Wykonawca zobowiązany jest do: -podjęcia usługi w ciągu 24 godzin od momentu zgłoszenia telefonicznego przez osoby upoważnione, -dostarczenia urządzenia zastępczego w przypadku wyłączenia kserokopiarki z eksploatacji na okres dłuższy niż 48 godzin, -świadczenia usługi w miejscu eksploatacji kopiarek oraz w czasie pracy godzin Zamawiającego, -pokrycia we własnym zakresie koszt dojazdów do miejsca eksploatacji kopiarek. Maksymalna wartość umowy będzie opiewać na kwotę jaką Zamawiający zamierza przeznaczyć na sfinansowanie zamówienia podaną na otwarciu ofert. Cenę brutto obliczoną wg pkt X SIWZ należy podać w celu wyboru najkorzystniejszej oferty. Rozliczenie usługi będzie następować na podstawie cen określonych w formularzu ofertowym stanowiącym załącznik nr 1 do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31.31.00-3, 50.31.32.00-4, 30.12.51.00-2.</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osz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3"/>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 Oświadczenie, że dostarczane materiały eksploatacyjne do kserokopiarek są fabrycznie nowe gatunku I, a tonery do kserokopiarek są fabrycznie nowe. 2. Oświadczenie, że dostarczany przedmiot umowy jest produkowany jako fabrycznie nowy, wolny od wad technicznych i prawnych, dopuszczony do obrotu oraz gatunku I-go, a w przypadku zamienników nie regenerowany w rozumieniu SIWZ obowiązującej w niniejszym postępowaniu 3. Oświadczenie, Wykonawcy o udzielanej gwarancji na wykonane naprawy sprzętu oraz na wymienione części. w załączniku nr 1 do SIWZ, złożone na formularzu ofertowym stanowiącym załącznik nr 1 do SIWZ .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Postanowienia dotyczące realizacji zamówienia są zawarte w załączniku nr 4 do SIWZ - projekt umowy. 2. Jednocześnie w myśl art. 144 ust. 1 Zamawiający dopuszcza możliwość następujących zmian postanowień umowy: - zmiany obowiązującej stawki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Powiatowa Policji, 42-400 Zawiercie, ul. Kasprowicza 9, w godzinach 7:30-15:30 pok.226.</w:t>
      </w:r>
    </w:p>
    <w:p>
      <w:pPr>
        <w:pStyle w:val="TextBody"/>
        <w:rPr/>
      </w:pPr>
      <w:r>
        <w:rPr>
          <w:b/>
        </w:rPr>
        <w:t>IV.4.4) Termin składania wniosków o dopuszczenie do udziału w postępowaniu lub ofert:</w:t>
      </w:r>
      <w:r>
        <w:rPr/>
        <w:t xml:space="preserve"> 22.03.2012 godzina 10:00, miejsce: Komenda Powiatowa Policji, 42-400 Zawiercie, ul. Kasprowicza 9, pok nr 202.</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0:19Z</dcterms:created>
  <dc:creator>AK A</dc:creator>
  <dc:description/>
  <dc:language>en-US</dc:language>
  <cp:lastModifiedBy/>
  <cp:lastPrinted>2113-01-01T00:00:00Z</cp:lastPrinted>
  <dcterms:modified xsi:type="dcterms:W3CDTF">1601-01-01T23:00:00Z</dcterms:modified>
  <cp:revision>1</cp:revision>
  <dc:subject/>
  <dc:title/>
</cp:coreProperties>
</file>