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wulkanizacyjnych i naprawa ogumienia w pojazdach służbowych będących w użytkowaniu KMP w Sosnowcu</w:t>
      </w:r>
      <w:r>
        <w:rPr/>
        <w:br/>
      </w:r>
      <w:r>
        <w:rPr>
          <w:b/>
          <w:bCs/>
        </w:rPr>
        <w:t>Numer ogłoszenia: 59449 - 2012; data zamieszczenia: 14.03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ulkanizacyjnych i naprawa ogumienia w pojazdach służbowych będących w użytkowaniu KMP w Sosnowc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Świadczenie usług wulkanizacyjnych i naprawa ogumienia w pojazdach służbowych będących w użytkowaniu KMP w Sosnowcu. W zakres świadczonych usług wchodzą następujące czynności: montaż i demontaż koła, montaż i demontaż opony, wyważanie koła, naprawa opony- samochodu osobowego i dostawczego. Ceny jednostkowe służyć będą do oceny złożonych ofert i wyboru oferty najkorzystniejszej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należy podać w celu wyboru najkorzystniejszej oferty. Wykonawca musi posiadajać punkt usługowy z zapleczem technicznym umożliwiającym wykonanie w całości przedmiotu zamówienia, czynny minimum 8 godzin dziennie od poniedziałku do piątku, zlokalizowanym w granicach administracyjnych miasta Sosnowca lub w odległości nie przekraczającej 20 km licząc po trasie od siedziby KMP w Sosnowcu ul. Piłsudskiego 2, na który posiada prawo własności lub inny tytuł prawny bądź przedstawią pisemne zobowiązanie innych podmiotów do udostępnienia potencjału technicznego rozumianego jako dysponowanie punktem usługowym spełniającym w/w wymogi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11.65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wykonawcy o posiadaniu punktu usługowego z zapleczem technicznym umożliwiającym wykonanie w całości przedmiotu zamówienia, czynny minimum 8 godzin dziennie od poniedziałku do piątku, zlokalizowanym w granicach administracyjnych miasta Sosnowca lub w odległości nie przekraczającej 20 km licząc po trasie od siedziby KMP w Sosnowcu ul. Piłsudskiego 2, na który posiada prawo własności lub inny tytuł prawny bądź przedstawią pisemne zobowiązanie innych podmiotów do udostępnienia potencjału technicznego rozumianego jako dysponowanie punktem usługowym spełniającym w/w wymogi- Załącznik nr 5 do SIWZ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Sosnowcu, ul. Piłsudskiego 2, 41 - 200 Sosnowiec , Zespół Finansów i Zaopatrzenia pok. 11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03.2012 godzina 10:00, miejsce: Komenda Miejska Policji w Sosnowcu ul. Piłsudskiego 2 Zespół Finansów i Zaopatrzenia p. 115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2:00Z</dcterms:created>
  <dc:creator>Goscie</dc:creator>
  <dc:description/>
  <dc:language>en-US</dc:language>
  <cp:lastModifiedBy>Goscie</cp:lastModifiedBy>
  <dcterms:modified xsi:type="dcterms:W3CDTF">2012-03-14T12:42:00Z</dcterms:modified>
  <cp:revision>1</cp:revision>
  <dc:subject/>
  <dc:title>Adres strony internetowej, na której Zamawiający udostępnia Specyfikację Istotnych Warunków Zamówienia:</dc:title>
</cp:coreProperties>
</file>