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6186-2012 z dnia 2012-03-05 r.</w:t>
        </w:r>
      </w:hyperlink>
      <w:r>
        <w:rPr/>
        <w:t xml:space="preserve"> Ogłoszenie o zamówieniu - Katowice</w:t>
        <w:br/>
        <w:t>Zamówienie obejmuje 14 zadań: Zadanie nr 1 - Zestaw do identyfikacji osobniczej w systemie co najmniej 15 loci STR i locus Amelogeniny wraz z standardem wielkości obejmującym zakres 60-500 bp - Szczegółowe określenie przedmiotu...</w:t>
        <w:br/>
        <w:t xml:space="preserve">Termin składania ofert: 2012-03-14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79708 - 2012; data zamieszczenia: 14.03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6186 - 2012 data 05.03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4.03.2012 godzina 10:00, miejsce: Komenda Wojewódzka Policji Zespół Zamówień Publicznych 40-038 Katowice ul. J.Lompy 19 pokój 735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20.03.2012 godzina 10:00, miejsce: Komenda Wojewódzka Policji Zespół Zamówień Publicznych 40-038 Katowice ul. J.Lompy 19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66186&amp;rok=2012-03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4:12Z</dcterms:created>
  <dc:creator>BSW K-ce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