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P-2380-31-9/699/12</w:t>
        <w:tab/>
        <w:tab/>
        <w:tab/>
        <w:tab/>
        <w:tab/>
        <w:tab/>
        <w:tab/>
        <w:t>Katowice dnia 14.03.2012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 „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/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  <w:tab/>
        <w:t>Zamawiający informuje, że w związku z istotnymi zapytaniami do ww postępowania oraz koniecznością ustalenia odpowiedzi w wydziałach merytorycznych na podstawie art. 38 ust. 6 ustawy PZP ulega przesunięciu termin składania ofert na dzień 20.03.2012 r. na godzinę 10:00. Otwarcie ofert odbędzie się w dniu 20.03.2012 r. o godzinie 10: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  <w:t>Wyk. w 1 egz. M.Sz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2-03-14T11:04:00Z</cp:lastPrinted>
  <cp:revision>0</cp:revision>
  <dc:subject/>
  <dc:title/>
</cp:coreProperties>
</file>