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r ogłoszenia BZP: 30755-2012 z dn. 07.02.2012 r.                                         Tarnowskie Góry , dnia </w:t>
      </w:r>
      <w:r>
        <w:rPr>
          <w:sz w:val="20"/>
          <w:szCs w:val="20"/>
          <w:shd w:fill="auto" w:val="clear"/>
        </w:rPr>
        <w:t xml:space="preserve"> 13.03.2012 r.</w:t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/1/TG/12  </w:t>
        <w:tab/>
        <w:tab/>
        <w:tab/>
        <w:tab/>
        <w:tab/>
        <w:t>Egz.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INFORMACJA O WYBORZE NAJKORZYSTNIEJSZEJ OFER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oparciu o art. 92 ust. 2 ustawy Prawo zamówień publicznych Komenda Powiatowa Policji w Tarnowskich Górach zawiadamia ,że rozstrzygnięto postępowanie prowadzone w trybie  przetargu nieograniczonego na „Sprzątanie pomieszczeń, ciągów komunikacyjnych, schodów oraz pomieszczeń socjalnych w KP w Radzionkowie, PP w Świerklańcu, Miasteczku Śląskim, Kaletach, Zbrosławicach, z siedzibą w Kamieńcu, punkcie przyjmowania zgłoszeń w Tarnowskich Górach ul Bałkańska" , w wyniku którego  wybrano ofertę złożoną przez firmę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</w:t>
      </w:r>
      <w:r>
        <w:rPr>
          <w:b/>
          <w:bCs/>
          <w:sz w:val="20"/>
          <w:szCs w:val="20"/>
          <w:u w:val="none"/>
        </w:rPr>
        <w:t xml:space="preserve">P.H.U. Baba Jag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    </w:t>
      </w:r>
      <w:r>
        <w:rPr>
          <w:b/>
          <w:bCs/>
          <w:sz w:val="20"/>
          <w:szCs w:val="20"/>
          <w:u w:val="none"/>
        </w:rPr>
        <w:t xml:space="preserve">Wojciech Rakowski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ul. J. Kilińskiego 16/7, 41-200 Sosnowiec</w:t>
      </w:r>
      <w:r>
        <w:rPr>
          <w:b/>
          <w:bCs/>
          <w:i w:val="false"/>
          <w:iCs w:val="false"/>
          <w:sz w:val="18"/>
          <w:szCs w:val="18"/>
          <w:u w:val="none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zasadnienie wyboru: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ferta w kryterium oceny ofert uzyskała największą ilość punktów tj.100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postępowaniu złożono 7 ofert .</w:t>
      </w:r>
    </w:p>
    <w:p>
      <w:pPr>
        <w:pStyle w:val="Normal"/>
        <w:spacing w:lineRule="auto" w:line="360"/>
        <w:rPr/>
      </w:pPr>
      <w:r>
        <w:rPr/>
        <w:t>Informacja o złożonych w postępownaiu ofertach wraz ze streszczeniem i oceną ofert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745"/>
        <w:gridCol w:w="2104"/>
        <w:gridCol w:w="11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(nazwa) lub nazwisko oraz adres wykonaw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 oferty ogół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Anna Bywalec "BYWANI"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  <w:lang w:val="pl-PL"/>
              </w:rPr>
              <w:t>44-238 Czerwionka-Leszczyny ul. K. Miarki 1/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 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b w:val="false"/>
                <w:bCs w:val="false"/>
                <w:sz w:val="20"/>
                <w:szCs w:val="20"/>
              </w:rPr>
              <w:t>27 663,93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0,03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F.P. UNI-ART Wiesław Malik 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0-123 Katowice ul. Czerwińskiego 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26014,5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5,11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EFECTUS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5-158 Bydgoszcz ul. Norweska 6/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461,0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6,96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.H.U. Baba Jaga Wojciech Rakowski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1-200 Sosnowiec ul. J. Kilińskiego 16/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2140,00 zł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"Gierańczyk" Sp. z o. o.</w:t>
            </w:r>
          </w:p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93-267 Łódź ul. Deotymy 3 m 15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5646,22 zł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6,00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OGAMA- Sp. z o. o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4-117 Gliwice ul. Kniejowa 2a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461,0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6,96 pkt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Zakład Ochrony Mienia "IMPULS" s.c. J. Dudek, B. Seweryn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1-100 Siemianowice Śląskie ul. Kapicy 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14,50 z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/>
                <w:b w:val="false"/>
                <w:bCs w:val="false"/>
                <w:sz w:val="20"/>
                <w:szCs w:val="20"/>
              </w:rPr>
              <w:t>85,11 pkt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18"/>
          <w:szCs w:val="18"/>
          <w:u w:val="single"/>
        </w:rPr>
        <w:t>Wyk. w 4 egz. AS/AS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umieszczono na stronie internetowej :</w:t>
      </w:r>
      <w:r>
        <w:rPr>
          <w:sz w:val="18"/>
          <w:szCs w:val="18"/>
        </w:rPr>
        <w:t>www.policja.katowice.p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umieszczono na tablicy ogłoszeń  w KPP Tarn.Góry w miejscu ogólnodostępnym</w:t>
        <w:tab/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zekazano firm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Anna Bywalec "Bywani" 44-238 Czerwionka Leszczyny ul. K. Miarki 1/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F.P. UNI-ART Wiesław Malik 40-238 Katowice ul. Czerwińskiego 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EFECTUS 85-158 Bydgoszcz ul. Norweska 6/2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PHU Baba Jaga Wojciech Rogowski 41-200 Sosnowiec ul. J. Kilińskiego 16/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Gierańczyk” Sp. z o. o. 93-267 Łódż ul. Deotymy 3 m 1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Sogama Sp. z o. o. 44-117 Gliwice ul. Kniejowa 2 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ZOM „IMPULS” s. c. 41-100 Siemianowice Śląskie ul. Kapicy 3</w:t>
      </w:r>
    </w:p>
    <w:p>
      <w:pPr>
        <w:pStyle w:val="Zawartotabeli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  <w:u w:val="none"/>
        </w:rPr>
        <w:t>- a/a dokumentacja przetargowa</w:t>
        <w:tab/>
      </w:r>
      <w:r>
        <w:rPr>
          <w:u w:val="none"/>
        </w:rPr>
        <w:tab/>
        <w:tab/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 xml:space="preserve">                    KOMENDANT  POWIATOWY  POLICJI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W  TARNOWSKICH GÓRACH</w:t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Zawartotabeli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   insp. mgr Mirosław Tukaj</w:t>
      </w:r>
    </w:p>
    <w:p>
      <w:pPr>
        <w:pStyle w:val="Zawartotabeli"/>
        <w:rPr/>
      </w:pPr>
      <w:r>
        <w:rPr>
          <w:b w:val="false"/>
          <w:bCs w:val="false"/>
          <w:sz w:val="20"/>
          <w:szCs w:val="20"/>
          <w:u w:val="none"/>
        </w:rPr>
        <w:tab/>
        <w:tab/>
        <w:tab/>
        <w:tab/>
        <w:tab/>
        <w:t xml:space="preserve">         </w:t>
      </w:r>
      <w:r>
        <w:rPr>
          <w:b w:val="false"/>
          <w:bCs w:val="false"/>
          <w:sz w:val="18"/>
          <w:szCs w:val="18"/>
          <w:u w:val="none"/>
        </w:rPr>
        <w:t xml:space="preserve"> (podpis na oryginale dokumentu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17:56Z</dcterms:created>
  <dc:creator/>
  <dc:description/>
  <dc:language>en-US</dc:language>
  <cp:lastModifiedBy/>
  <cp:lastPrinted>2012-03-14T09:30:00Z</cp:lastPrinted>
  <dcterms:modified xsi:type="dcterms:W3CDTF">2012-03-14T08:31:57Z</dcterms:modified>
  <cp:revision>30</cp:revision>
  <dc:subject/>
  <dc:title/>
</cp:coreProperties>
</file>