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Załącznik nr 5do SIWZ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 xml:space="preserve">UMOWA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  <w:lang w:val="pl-PL"/>
        </w:rPr>
        <w:t>(projekt)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i w:val="false"/>
          <w:i w:val="false"/>
          <w:iCs w:val="false"/>
          <w:smallCaps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mallCaps/>
          <w:sz w:val="20"/>
          <w:szCs w:val="20"/>
          <w:u w:val="single"/>
          <w:lang w:val="pl-PL"/>
        </w:rPr>
        <w:t>USŁUGI KOMINIARSKIE NA RZECZ KOMENDY MIEJSKIEJ POLICJI W SIEMIANOWICACH ŚLĄSKICH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warta w dniu  ……..…………..…..w Katowicach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pomiędzy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Komendą Wojewódzką Policji w Katowicach; ul. Lompy 19,  40-038  KATOWICE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 xml:space="preserve">NIP 634-013-79-13;   REGON 270208292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reprezentowaną przez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autoSpaceDE w:val="false"/>
        <w:ind w:left="36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 xml:space="preserve">zwanego w treści umowy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mawiający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………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NIP ………………;  REGON …………….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reprezentowanym przez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autoSpaceDE w:val="false"/>
        <w:ind w:left="36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autoSpaceDE w:val="false"/>
        <w:ind w:left="36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………………………………………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 xml:space="preserve">zwanym dalej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Wykonawcą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Umowa została zawarta w wyniku przeprowadzonego przez Zamawiającego postępowania o zamówienie publiczne w trybie art. 39 ustawy z dnia 29.01.2004 r. Prawo zamówień publicznych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sz w:val="20"/>
          <w:szCs w:val="20"/>
          <w:u w:val="single"/>
          <w:lang w:val="pl-PL"/>
        </w:rPr>
        <w:t>I Przedmiot  umowy: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§ 1</w:t>
      </w:r>
    </w:p>
    <w:p>
      <w:pPr>
        <w:pStyle w:val="Normal"/>
        <w:autoSpaceDE w:val="false"/>
        <w:ind w:left="0" w:right="0" w:firstLine="14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Przedmiotem umowy jest świadczenie przez Wykonawcę na rzecz Zamawiającego usług kominiarskich obejmujących okresowe kontrole przewodów kominowych i podłączeń oraz usuwanie zanieczyszczeń           z przewodów wentylacyjnych w budynkach przy ul. Jana Pawła II 16 w Siemianowicach Śląskich w celu  utrzymania  technicznego przewodów kominowych w stanie zgodnym z obowiązującymi przepisami,                      a w szczególnośc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</w:tabs>
        <w:autoSpaceDE w:val="false"/>
        <w:ind w:left="502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Ustawą z dnia 24 sierpnia 1991 roku o ochronie przeciwpożarowej (Dz. U z 2009r. nr 178 poz. 1380 z późniejszymi  zmianami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</w:tabs>
        <w:autoSpaceDE w:val="false"/>
        <w:ind w:left="502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Rozporządzeniem  Ministra Spraw Wewnętrznych z dnia 7 czerwca 2010 r w sprawie ochrony przeciwpożarowej budynków, innych obiektów budowlanych i terenów ( Dz. U z 2010r. nr 109 poz. 719       z późniejszymi zmianami )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</w:tabs>
        <w:autoSpaceDE w:val="false"/>
        <w:ind w:left="502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Ustawą z dnia 7 lipca 1994r Prawo Budowlane (tekst jednolity Dz. U. z 2010r. Nr 243 poz. 1623 z późniejszymi zmianami)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</w:tabs>
        <w:autoSpaceDE w:val="false"/>
        <w:ind w:left="502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Rozporządzeniem Ministra Infrastruktury z dnia 12 kwietnia 2002r. w sprawie warunków technicznych jakim muszą odpowiadać budynki i ich usytuowanie ( Dz. U z 2002r. Nr 75 poz. 690 z późniejszymi zmianami).</w:t>
      </w:r>
    </w:p>
    <w:p>
      <w:pPr>
        <w:pStyle w:val="Normal"/>
        <w:autoSpaceDE w:val="false"/>
        <w:ind w:left="0" w:right="0" w:firstLine="142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§ 2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autoSpaceDE w:val="false"/>
        <w:ind w:left="720" w:right="0" w:hanging="360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u w:val="none"/>
          <w:lang w:val="pl-PL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.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Wykonawca zobowiązany jest w zakresie świadczonych usług do następujących  czynności: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  <w:u w:val="none"/>
          <w:lang w:val="pl-PL"/>
        </w:rPr>
        <w:t></w:t>
      </w:r>
      <w:r>
        <w:rPr>
          <w:rFonts w:eastAsia="Symbol" w:cs="Symbol" w:ascii="Symbol" w:hAnsi="Symbol"/>
          <w:b w:val="false"/>
          <w:bCs w:val="false"/>
          <w:sz w:val="22"/>
          <w:szCs w:val="22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kontroli stanu technicznego przewodów kominowych (wentylacyjnych) obejmującej badanie drożności przewodów kominowych,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sprawdzenie stanu technicznego głowic i nasad kominowych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  <w:u w:val="none"/>
          <w:lang w:val="pl-PL"/>
        </w:rPr>
        <w:t></w:t>
      </w:r>
      <w:r>
        <w:rPr>
          <w:rFonts w:eastAsia="Symbol" w:cs="Symbol" w:ascii="Symbol" w:hAnsi="Symbol"/>
          <w:b w:val="false"/>
          <w:bCs w:val="false"/>
          <w:sz w:val="22"/>
          <w:szCs w:val="22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sprawdzenie czy nie występują uszkodzenia przewodów kominowych , kanałów, włazów </w:t>
        <w:br/>
        <w:t>i innych elementów kominowych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  <w:u w:val="none"/>
          <w:lang w:val="pl-PL"/>
        </w:rPr>
        <w:t></w:t>
      </w:r>
      <w:r>
        <w:rPr>
          <w:rFonts w:eastAsia="Symbol" w:cs="Symbol" w:ascii="Symbol" w:hAnsi="Symbol"/>
          <w:b w:val="false"/>
          <w:bCs w:val="false"/>
          <w:sz w:val="22"/>
          <w:szCs w:val="22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sprawdzenie pod względem BHP urządzeń pomocniczych takich jak, drabiny  i włazy dachowe,</w:t>
      </w:r>
    </w:p>
    <w:p>
      <w:pPr>
        <w:pStyle w:val="Normal"/>
        <w:tabs>
          <w:tab w:val="clear" w:pos="1134"/>
          <w:tab w:val="left" w:pos="705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2.  Czynności określone w ust 1 Wykonawca realizować będzie okresowo nie rzadziej niż raz </w:t>
        <w:br/>
        <w:t xml:space="preserve">             w roku. Nadto Wykonawca zobowiązuje się do przeprowadzenia kontroli w każdym uzasadnionym</w:t>
      </w:r>
    </w:p>
    <w:p>
      <w:pPr>
        <w:pStyle w:val="Normal"/>
        <w:tabs>
          <w:tab w:val="clear" w:pos="1134"/>
          <w:tab w:val="left" w:pos="705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przypadku na żądanie Zamawiającego w terminie 7 dni od daty przekazania telefonicznego zleceni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u w:val="none"/>
          <w:lang w:val="pl-PL"/>
        </w:rPr>
        <w:t>3.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Usunięcie zanieczyszczeń z przewodów wentylacyjnych realizowane jest raz w roku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 xml:space="preserve">§ 3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  <w:u w:val="none"/>
          <w:lang w:val="pl-PL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.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Z przeprowadzonych kontroli Wykonawca zobowiązany jest do sporządzenia pisemnego protokołu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  <w:u w:val="none"/>
          <w:lang w:val="pl-PL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.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O ujawnionych usterkach i nieprawidłowściach podczas czynności kominiarskich Wykonawca poinformuje Zamawiającego pisemnie w terminie nie później niż 2 dni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  <w:u w:val="none"/>
          <w:lang w:val="pl-PL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.</w:t>
      </w:r>
      <w:r>
        <w:rPr>
          <w:rFonts w:eastAsia="Courier New CE" w:cs="Courier New CE" w:ascii="Courier New CE" w:hAnsi="Courier New CE"/>
          <w:b w:val="false"/>
          <w:bCs w:val="false"/>
          <w:sz w:val="24"/>
          <w:szCs w:val="24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Kontrola stanu obiektu zakończona winna zostać sprawdzeniem czy po wykonaniu usługi przewody kominowe funkcjonują prawidłowo.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§ 4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>1.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Przed przystąpieniem do wykonywania usługi Wykonawca zobowiązany jest uprzedzić Zamawiającego o konieczności wykonania zabezpieczeń przed ewentualnymi zabrudzeniami                       i zanieczyszczeniami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ind w:left="72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Wykonawca ponosi odpowiedzialność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 xml:space="preserve"> za wszelkie szkody, w tym wyrządzone również osobom trzecim powstałe w czasie wykonywania usług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253" w:leader="none"/>
        </w:tabs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  <w:t>§ 5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  <w:t>Wszelkie prace w ramach realizacji usługi winy być wykonywane zgodnie z obowiązującymi przepisami    ze szczególnym uwzględnieniem przepisów  dotyczących bezpieczeństwa  oraz zasadami rzemiosła kominiarskiego .</w:t>
      </w:r>
    </w:p>
    <w:p>
      <w:pPr>
        <w:pStyle w:val="Normal"/>
        <w:tabs>
          <w:tab w:val="clear" w:pos="1134"/>
          <w:tab w:val="left" w:pos="4253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  <w:lang w:val="pl-PL"/>
        </w:rPr>
        <w:t>II. Rozliczenia finansow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 xml:space="preserve">§ 6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Strony przyjmują, że rozliczenie z tytułu świadczonych usług będzie następowało na podstawie faktur wystawionych na Komendę Wojewódzką Policji w Katowicach,  40-038 Katowice ul. Lompy 19, NIP 634-013-79-13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 xml:space="preserve">Wykonawca za świadczone usługi będzie pobierał opłaty zgodnie ze złożoną ofertą, która stanowi załącznik nr 1 do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W przypadku zmiany wysokości stawek podatku VAT dotyczących przedmiotu umowy podlegają one zmianie od dnia wejścia w życie nowych stawek podatku VAT bez wypowiadania ich wysokości zgodnie z wystawioną fakturą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Faktury, o których mowa w ust. 1 winny być dostarczone do siedziby Komendy Miejskiej Policji w Siemianowicach Śląskich ul.Jana Pawła II 1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płata faktur będzie dokonana, w terminie 30 dni od daty ich dostarczenia,  przelewem z konta Zamawiającego na konto Wykonawcy wskazane na fakturz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 moment zapłaty strony ustalają datę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Dopuszcza się realizację zamówienia o mniejszej wartości niż określona w pkt 7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sz w:val="20"/>
          <w:szCs w:val="20"/>
          <w:u w:val="single"/>
          <w:lang w:val="pl-PL"/>
        </w:rPr>
        <w:t>III. Termin realizacji umowy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Umowa zostaje zawarta na czas określony tj.  12 miesięcy od daty zawarcia um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Każda ze stron może rozwiązać umowę z jednomiesięcznym okresem wypowiedzenia bez obowiązku wskazania przyczyny. Wypowiedzenie winno być złożone na piśmie na koniec miesiąc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mawiający może rozwiązać niniejszą umowę zgodnie z art. 145 ust. 1 ustawy z dnia 29 stycznia 2004 r. Prawo zamówień publicznych, w terminie 30 dni od daty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sz w:val="20"/>
          <w:szCs w:val="20"/>
          <w:u w:val="single"/>
          <w:lang w:val="pl-PL"/>
        </w:rPr>
        <w:t>IV. Kary umowne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W razie nieprawidłowego wykonania umowy Zamawiającemu przysługuje prawo żądania odszkodowania na podstawie przepisów kodeksu cywiln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W razie nie wykonania lub nienależytego wykonania zamówienia przez Wykonawcę, będzie on zobowiązany do naprawienia wyrządzonej Zamawiającemu szkody, poprzez zapłacenie kary umownej w wysokości  1 % wartości umowy brutt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mawiający jest uprawniony do żądania na zasadach ogólnych odszkodowania uzupełniającego w przypadku, gdy wysokość szkody wyrządzonej Zamawiającemu niewykonaniem lub nienależytym wykonaniem zobowiązania przez Wykonawcę przewyższa wysokość kary umownej, o której mowa w ust. 2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mallCaps/>
          <w:sz w:val="20"/>
          <w:szCs w:val="20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mallCaps/>
          <w:sz w:val="20"/>
          <w:szCs w:val="20"/>
          <w:u w:val="single"/>
          <w:lang w:val="pl-PL"/>
        </w:rPr>
        <w:t>V. Postanowienia końcowe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Spory mogące powstać na tle wykonania niniejszej umowy strony poddają pod rozstrzygnięcie sądu powszechnego właściwego dla Zamawiającego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  <w:tab w:val="left" w:pos="720" w:leader="none"/>
        </w:tabs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Umowę sporządzono w 2-ch jednobrzmiących  egzemplarzach, po 1egzemplarzu dla stro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  <w:t>ZAMAWIAJĄCY</w:t>
        <w:tab/>
        <w:tab/>
        <w:tab/>
        <w:tab/>
        <w:tab/>
        <w:tab/>
        <w:t xml:space="preserve">      WYKONAWC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sz w:val="20"/>
          <w:szCs w:val="20"/>
          <w:u w:val="none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 CE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E" w:hAnsi="Times New Roman CE" w:cs="Times New Roman CE"/>
    </w:rPr>
  </w:style>
  <w:style w:type="character" w:styleId="WW8Num4z0">
    <w:name w:val="WW8Num4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E" w:hAnsi="Times New Roman CE" w:cs="Times New Roman C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1:13Z</dcterms:created>
  <dc:creator/>
  <dc:description/>
  <dc:language>en-US</dc:language>
  <cp:lastModifiedBy/>
  <cp:lastPrinted>2012-02-14T14:16:00Z</cp:lastPrinted>
  <dcterms:modified xsi:type="dcterms:W3CDTF">2012-03-06T07:59:35Z</dcterms:modified>
  <cp:revision>3</cp:revision>
  <dc:subject/>
  <dc:title/>
</cp:coreProperties>
</file>