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Tekstkomentarza1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367/12</w:t>
      </w:r>
    </w:p>
    <w:p>
      <w:pPr>
        <w:pStyle w:val="Tekstkomentarz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3600" w:leader="none"/>
          <w:tab w:val="left" w:pos="540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OŚWIADCZENIE 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udzielenie zamówienia publicznego na podstawie art.24 ust.1 Ustawy Prawo Zamówień Publicznych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wyłonienie Wykonawcy na: 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wóz  nieczystości  stałych  dla  KMP  Żory</w:t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  <w:szCs w:val="24"/>
        </w:rPr>
        <w:t>oświadczam/y, że</w:t>
      </w: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>nie podlegam/y wykluczeniu z postępowania o udzielenie zamówienia w oparciu o art. 24 ust.1 ustawy PZP.</w:t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3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dc:language>en-US</dc:language>
  <cp:lastModifiedBy>AgataGłowacka</cp:lastModifiedBy>
  <cp:lastPrinted>2011-11-17T14:02:00Z</cp:lastPrinted>
  <dcterms:modified xsi:type="dcterms:W3CDTF">2012-01-23T10:42:00Z</dcterms:modified>
  <cp:revision>5</cp:revision>
  <dc:subject/>
  <dc:title> </dc:title>
</cp:coreProperties>
</file>