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  <w:lang w:val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>
          <w:sz w:val="12"/>
          <w:szCs w:val="12"/>
        </w:rPr>
      </w:pPr>
      <w:hyperlink r:id="rId2" w:tgtFrame="_blank">
        <w:r>
          <w:rPr>
            <w:rStyle w:val="InternetLink"/>
          </w:rPr>
          <w:t>bip.katowice.kwp.policja.gov.pl</w:t>
        </w:r>
      </w:hyperlink>
    </w:p>
    <w:p>
      <w:pPr>
        <w:pStyle w:val="Liniapozioma"/>
        <w:pBdr>
          <w:bottom w:val="single" w:sz="8" w:space="0" w:color="80808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</w:rPr>
        <w:t>Katowice: Świadczenie usług w zakresie przemieszczania (holowania) pojazdów oraz części pojazdów na koszt Policji zleconych przez Komendę Miejską Policji w Siemianowicach Śląskich</w:t>
      </w:r>
      <w:r>
        <w:rPr/>
        <w:br/>
      </w:r>
      <w:r>
        <w:rPr>
          <w:b/>
        </w:rPr>
        <w:t>Numer ogłoszenia: 60517 - 2012; data zamieszczenia: 15.03.2012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Komenda Wojewódzka Policji w Katowicach , ul. J. Lompy 19, 40-038 Katowice, woj. śląskie, tel. 032 2002050, faks 032 2002060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katowice.kwp.policja.gov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rządowa teren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w zakresie przemieszczania (holowania) pojazdów oraz części pojazdów na koszt Policji zleconych przez Komendę Miejską Policji w Siemianowicach Śląskich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Świadczenie usług w zakresie przemieszczania (holowania) pojazdów oraz części pojazdów na koszt Policji obejmuje: 1.Holowanie pojazdów, części pojazdów o dcm do i powyżej 3,5 tony, zabezpieczonych do celów procesowych na parking, z którym KMP Siemianowice Śląskie posiada zawartą umowę zlokalizowany na terenie miasta Siemianowice Śląskie. 2.Holowanie pojazdów, części pojazdów o dcm do i powyżej 3,5 tony, zabezpieczonych do celów procesowych przez inne jednostki Policji za pośrednictwem KMP Siemianowice Śląskie na wskazany przez te jednostki parking (inny niż parking, z którym KMP Siemianowice Śląskie posiada zawartą umowę) 3.Holowanie pojazdów jednośladowych. 4.Holowanie pojazdów służbowych Policji. Rozliczanie następować będzie na podstawie faktycznie zrealizowanych świadczeń według cen jednostkowych obliczonych zgodnie z ofertą do wyczerpania całkowitej wartości zamówienia jaką Zamawiający przeznaczył na sfinansowanie zamówienia podaną na otwarciu ofert. Wartości wyliczone wg pkt. XV SIWZ należy podać w celu wyboru najkorzystniejszej oferty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50.11.81.10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18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uprawnienia do wykonywania krajowego transportu drogowego przeznaczonego do usuwania i holowania pojazdów zgodnie z ustawą z dnia 6 września 2001 r. o transporcie drogowym (Dz.U. Nr 125, poz. 1371 z 2001r z późn. zm) z wyjątkiem określonym w art. 3 ust.1 pkt. 2 ustawy o transporcie drogowym, Zamawiający dokona oceny spełnienia wymaganych warunków udziału w postępowaniu na podstawie załączonego do oferty dokumentu tj. aktualnej licencji na wykonywanie krajowego transportu drogowego przeznaczonego do usuwania i holowania pojazdów i oświadczeń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Wykonawca musi posiadać następujący, w pełni sprawny sprzęt tj: pojazd typu laweta o ładowności co najmniej 3 tony, długości przestrzeni ładunkowej co najmniej 5 metrów wyposażony w wciągarkę. Minimum jeden pojazd do holowania pojazdów o dopuszczalnej masie całkowitej do 3,5 t. Minimum jeden pojazd do holowania pojazdów o dopuszczalnej masie całkowitej powyżej 3,5 t. Bądź przedstawi pisemne zobowiązanie innych podmiotów do udostępnienia potencjału technicznego spełniając w/w wymogi. W przypadku składania oferty przez wykonawców wspólnie ubiegających się o zamówienie, występuje warunek sumowania potencjałów, Zamawiający dokona oceny spełnienia wymaganych warunków udziału w postępowaniu na podstawie załączonego do oferty oświadczenia tj. oświadczenie wykonawcy o posiadaniu niezbędnego do wykonania zamówienia sprzętu (wykaz), wg wzoru stanowiącego załącznik nr 5 do SIWZ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1414" w:leader="none"/>
        </w:tabs>
        <w:ind w:left="1414" w:right="0" w:hanging="283"/>
        <w:rPr/>
      </w:pPr>
      <w:r>
        <w:rPr/>
        <w:t>znajdują się w sytuacji ekonomicznej i finansowej zapewniającej wykonanie zamówienia tj. posiadają opłaconą umowę ubezpieczenia od odpowiedzialności cywilnej w zakresie prowadzonej działalności minimum na kwotę 50 000,00zł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spacing w:before="0" w:after="180"/>
        <w:ind w:left="707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W przypadku zmiany wysokości stawek podatku VAT dotyczących przedmiotu umowy podlegają one zmianie od dnia wejścia w życie nowych stawek podatku. Kwoty netto nie ulegają zmia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katowice.kwp.policja.gov.pl</w:t>
        <w:br/>
      </w:r>
      <w:r>
        <w:rPr>
          <w:b/>
        </w:rPr>
        <w:t>Specyfikację istotnych warunków zamówienia można uzyskać pod adresem:</w:t>
      </w:r>
      <w:r>
        <w:rPr/>
        <w:t xml:space="preserve"> Komenda Miejska Policji 41 - 100 Siemianowice Śląskie ul. Jana Pawła II 16, Zespół Finansów i Zaopatrzenia pokój nr 5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6.03.2012 godzina 10:00, miejsce: Komenda Miejska Policji w Siemianowicach Śląskich 41-100 Siemianowice Śląskie, ul. Jana Pawła II 16, Zespół Prezydialny (sekretariat) pok nr 31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8:36Z</dcterms:created>
  <dc:creator/>
  <dc:description/>
  <dc:language>en-US</dc:language>
  <cp:lastModifiedBy>AK A</cp:lastModifiedBy>
  <cp:lastPrinted>2012-01-31T08:00:00Z</cp:lastPrinted>
  <dcterms:modified xsi:type="dcterms:W3CDTF">2012-03-15T11:33:00Z</dcterms:modified>
  <cp:revision>6</cp:revision>
  <dc:subject/>
  <dc:title/>
</cp:coreProperties>
</file>