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Załącznik nr 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dokładny adres firmy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………………………….      REGON 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KOMENDA WOJEWÓDZKA POLICJI 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 xml:space="preserve">               40-038 Katowice, ul. Lompy 1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w Siemianowicach Śl, ul. Jana Pawła II 16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 xml:space="preserve">OFERTA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Normal"/>
        <w:keepLines/>
        <w:spacing w:lineRule="atLeast" w:line="100"/>
        <w:ind w:left="0" w:right="0" w:hanging="1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color w:val="000000"/>
          <w:sz w:val="21"/>
          <w:szCs w:val="21"/>
          <w:lang w:val="pl-PL" w:eastAsia="zxx" w:bidi="ar-SA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 w:eastAsia="zxx" w:bidi="ar-SA"/>
        </w:rPr>
        <w:t xml:space="preserve">   „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 w:eastAsia="zxx" w:bidi="ar-SA"/>
        </w:rPr>
        <w:t xml:space="preserve">Przemieszczanie (holowanie) pojazdów i ich części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zabezpieczonych na koszt Policji ,pojazdów służbowych Policji - zleconych przez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KMP w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1"/>
          <w:szCs w:val="21"/>
          <w:lang w:val="pl-PL"/>
        </w:rPr>
        <w:t>Siemianowice Śląski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1"/>
          <w:szCs w:val="21"/>
          <w:lang w:val="pl-PL"/>
        </w:rPr>
        <w:t xml:space="preserve"> lub   każdą inną jednostkę Policji zlecającą wykonanie usługi za  pośrednictwem KMP Siemianowice Śląskie”</w:t>
      </w:r>
    </w:p>
    <w:p>
      <w:pPr>
        <w:pStyle w:val="Normal"/>
        <w:jc w:val="center"/>
        <w:rPr>
          <w:rFonts w:ascii="Times New Roman CE" w:hAnsi="Times New Roman CE" w:eastAsia="Times New Roman" w:cs="Times New Roman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 CE" w:hAnsi="Times New Roman CE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184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/my wykonanie przedmiotu zamówienia w zakresie objętym Specyfikacją Istotnych Warunków Zamówienia i proponujemy następujące składowe ceny:</w:t>
      </w:r>
    </w:p>
    <w:p>
      <w:pPr>
        <w:pStyle w:val="Normal"/>
        <w:ind w:left="11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3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2222"/>
        <w:gridCol w:w="2278"/>
        <w:gridCol w:w="2237"/>
        <w:gridCol w:w="1868"/>
      </w:tblGrid>
      <w:tr>
        <w:trPr>
          <w:trHeight w:val="559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kern w:val="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kern w:val="2"/>
                <w:sz w:val="18"/>
                <w:szCs w:val="18"/>
                <w:lang w:val="pl-PL"/>
              </w:rPr>
              <w:t xml:space="preserve">Rodzaj czynności 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 xml:space="preserve">Dojazd do ** miejsca zdarzenia i powrót do bazy ( cena brutto za 1 km ) 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 xml:space="preserve">Holowanie lub przewóz pojazdu/ części i akcesoriów pojazdów  mechanicznych  (cena brutto za 1 km )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 xml:space="preserve">Cena brutto za załadunek*/wyładunek jednego pojazdu /części i akcesoriów pojazdów  mechanicznych 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A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B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C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D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E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1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Pojazd jednośladowy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2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Pojazd i części  o dmc do 3,5 tony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3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 xml:space="preserve">Pojazdy i części o dmc powyżej 3,5 tony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4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kern w:val="2"/>
                <w:sz w:val="18"/>
                <w:szCs w:val="18"/>
                <w:lang w:val="pl-PL"/>
              </w:rPr>
              <w:t xml:space="preserve">SUMA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 xml:space="preserve"> (pozycji od 1 do 3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  <w:t>5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kern w:val="2"/>
                <w:sz w:val="18"/>
                <w:szCs w:val="18"/>
                <w:lang w:val="pl-PL"/>
              </w:rPr>
              <w:t>Cena brutto za całość   zamówienia  ( kolumna C,D,E z pozycji 4)</w:t>
            </w:r>
          </w:p>
        </w:tc>
        <w:tc>
          <w:tcPr>
            <w:tcW w:w="6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kern w:val="2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0"/>
          <w:sz w:val="20"/>
          <w:szCs w:val="20"/>
          <w:lang w:val="pl-PL"/>
        </w:rPr>
        <w:t xml:space="preserve">* Wykonawca  w cenie brutto za wszystkie czynności załadunku i wyładunku uwzględni koszty wszystkich usług, które mogą wystąpić podczas wykonywania czynności załadunku i wyładunku pojazdów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0"/>
          <w:sz w:val="20"/>
          <w:szCs w:val="20"/>
          <w:lang w:val="pl-PL"/>
        </w:rPr>
        <w:t xml:space="preserve">** Jako dojazd na miejsce zdarzenia należy rozumieć dojazd  z oddziału oferenta lub jego przedstawicielstwa do miejsca  wskazanego   przez  dyżurnego KMP w Jastrzębiu-Zdroju, w którym znajduje się pojazd lub jego części   oraz powrót po wykonaniu usługi do oddziału oferenta lub jego przedstawicielstwa. 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0"/>
          <w:sz w:val="20"/>
          <w:szCs w:val="20"/>
          <w:lang w:val="pl-PL"/>
        </w:rPr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 xml:space="preserve">Razem cena brutto ( suma z kolumny C) ...................................... ...........................złotych,  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 xml:space="preserve">Razem cena brutto ( suma z kolumny D) ...................................... ...........................złotych,  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 xml:space="preserve">Razem cena brutto ( suma z kolumny E) ...................................... ...........................złotych,  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>Cena brutto za całość zamówienia ( suma kolumny C,D,E z pozycji 4) …......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kern w:val="0"/>
          <w:sz w:val="20"/>
          <w:szCs w:val="20"/>
          <w:lang w:val="pl-PL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0"/>
          <w:sz w:val="20"/>
          <w:szCs w:val="20"/>
          <w:lang w:val="pl-PL"/>
        </w:rPr>
        <w:t>* podatek VAT w %, bez wyliczania kwoty należnego podatku. - ....................%</w:t>
      </w:r>
    </w:p>
    <w:p>
      <w:pPr>
        <w:pStyle w:val="Normal"/>
        <w:ind w:left="1184" w:right="0" w:hanging="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kern w:val="0"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kern w:val="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  <w:t>Zaoferowana cena obowiązuje w każdy dzień roboczy i święta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kern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kern w:val="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66" w:leader="none"/>
          <w:tab w:val="left" w:pos="426" w:leader="none"/>
        </w:tabs>
        <w:autoSpaceDE w:val="false"/>
        <w:ind w:left="6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 xml:space="preserve">1. Termin płatności - przelew  30 dni od dnia otrzymania prawidłowo wystawionej faktury VAT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</w:tabs>
        <w:autoSpaceDE w:val="false"/>
        <w:ind w:left="426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 xml:space="preserve">Oświadczam/my, że zapoznałem/liśmy się z warunkami zamówienia i projektem umowy i przyjmuję/my je bez zastrzeżeń. </w:t>
      </w:r>
    </w:p>
    <w:p>
      <w:pPr>
        <w:pStyle w:val="Normal"/>
        <w:autoSpaceDE w:val="false"/>
        <w:ind w:left="6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3. Oświadczam/my, że zdobyłem/liśmy konieczne informacje niezbędne do właściwego przygotowania oferty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4.  Oświadczam/my, że uważam/my się związani niniejszą ofertą na czas wskazany w pkt. XII SIWZ</w:t>
      </w:r>
    </w:p>
    <w:p>
      <w:pPr>
        <w:pStyle w:val="Normal"/>
        <w:tabs>
          <w:tab w:val="clear" w:pos="1134"/>
          <w:tab w:val="left" w:pos="66" w:leader="none"/>
          <w:tab w:val="left" w:pos="426" w:leader="none"/>
        </w:tabs>
        <w:autoSpaceDE w:val="false"/>
        <w:ind w:left="6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 xml:space="preserve">5. Oświadczam/my, że 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tabs>
          <w:tab w:val="clear" w:pos="1134"/>
          <w:tab w:val="left" w:pos="66" w:leader="none"/>
          <w:tab w:val="left" w:pos="426" w:leader="none"/>
        </w:tabs>
        <w:autoSpaceDE w:val="false"/>
        <w:ind w:left="6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6.Wyrażam zgodę, na przetwarzanie danych osobowych dla celów niniejszego postępowania o zamówienie publiczne.</w:t>
      </w:r>
    </w:p>
    <w:p>
      <w:pPr>
        <w:pStyle w:val="Normal"/>
        <w:tabs>
          <w:tab w:val="clear" w:pos="1134"/>
          <w:tab w:val="left" w:pos="66" w:leader="none"/>
          <w:tab w:val="left" w:pos="426" w:leader="none"/>
        </w:tabs>
        <w:autoSpaceDE w:val="false"/>
        <w:ind w:left="66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  <w:t>7.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1"/>
          <w:szCs w:val="21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kern w:val="0"/>
          <w:sz w:val="22"/>
          <w:szCs w:val="22"/>
          <w:lang w:val="pl-PL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kern w:val="0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 w:eastAsia="zxx" w:bidi="ar-SA"/>
        </w:rPr>
        <w:tab/>
        <w:tab/>
        <w:tab/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 w:eastAsia="zxx" w:bidi="ar-SA"/>
        </w:rPr>
        <w:t>(pieczęć i podpis osoby upoważnionej)</w:t>
      </w:r>
    </w:p>
    <w:p>
      <w:pPr>
        <w:pStyle w:val="Normal"/>
        <w:autoSpaceDE w:val="false"/>
        <w:jc w:val="both"/>
        <w:rPr/>
      </w:pPr>
      <w:r>
        <w:rPr/>
        <w:t>* niepotrzebne skreślić. W przypadku braku skreślenia Zamawiający uzna, że Wykonawca całość zamówienia wykona nakładem własnym bez udziału podwykonawców</w:t>
      </w:r>
    </w:p>
    <w:sectPr>
      <w:type w:val="nextPage"/>
      <w:pgSz w:w="11906" w:h="16838"/>
      <w:pgMar w:left="1134" w:right="1134" w:gutter="0" w:header="0" w:top="1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E" w:hAnsi="Times New Roman CE" w:cs="Times New Roman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Znakinumeracji">
    <w:name w:val="Znaki numeracji"/>
    <w:qFormat/>
    <w:rPr/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3:30Z</dcterms:created>
  <dc:creator/>
  <dc:description/>
  <dc:language>en-US</dc:language>
  <cp:lastModifiedBy/>
  <cp:lastPrinted>2012-02-24T14:49:00Z</cp:lastPrinted>
  <dcterms:modified xsi:type="dcterms:W3CDTF">2012-03-02T13:33:45Z</dcterms:modified>
  <cp:revision>3</cp:revision>
  <dc:subject/>
  <dc:title/>
</cp:coreProperties>
</file>