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6186-2012 z dnia 2012-03-05 r.</w:t>
        </w:r>
      </w:hyperlink>
      <w:r>
        <w:rPr/>
        <w:t xml:space="preserve"> Ogłoszenie o zamówieniu - Katowice</w:t>
        <w:br/>
        <w:t>Zamówienie obejmuje 14 zadań: Zadanie nr 1 - Zestaw do identyfikacji osobniczej w systemie co najmniej 15 loci STR i locus Amelogeniny wraz z standardem wielkości obejmującym zakres 60-500 bp - Szczegółowe określenie przedmiotu...</w:t>
        <w:br/>
        <w:t xml:space="preserve">Termin składania ofert: 2012-03-14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81362 - 2012; data zamieszczenia: 15.03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6186 - 2012 data 05.03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Zamówienie obejmuje 14 zadań: Zadanie nr 1 - Zestaw do identyfikacji osobniczej w systemie co najmniej 15 loci STR i locus Amelogeniny wraz z standardem wielkości obejmującym zakres 60-500 bp - Szczegółowe określenie przedmiotu zamówienia znajduje się w załączniku nr 3 do SIWZ Zadanie nr 2 - Polimer do elektroforezy kapilarnej w aparacie ABI PRISM 3130 XL - Szczegółowe określenie przedmiotu zamówienia znajduje się w załączniku nr 4 do SIWZ Zadanie nr 3 - Probówki (SAFE-LOCK) - Szczegółowe określenie przedmiotu zamówienia znajduje się w załączniku nr 5 do SIWZ Zadanie nr 4 - Probówki o poj. 0,2ml - Szczegółowe określenie przedmiotu zamówienia znajduje się w załączniku nr 6 do SIWZ Zadanie nr 5 - Proteinaza K 30u/mg - Szczegółowe określenie przedmiotu zamówienia znajduje się w załączniku nr 7 do SIWZ Zadanie nr 6 - Mikrofiltracyjne zestawy do oczyszczania DNA - Szczegółowe określenie przedmiotu zamówienia znajduje się w załączniku nr 8 do SIWZ Zadanie nr 7 - Końcówki do pipet - Szczegółowe określenie przedmiotu zamówienia znajduje się w załączniku nr 9 do SIWZ Zadanie nr 8 -Pipety Pasteura- Szczegółowe określenie przedmiotu zamówienia znajduje się w załączniku nr 10 do SIWZ Zadanie nr 9 - Vialsy oraz zamknięcia do vialsów - Szczegółowe określenie przedmiotu zamówienia znajduje się w załączniku nr 11 do SIWZ Zadanie nr 10 - Dostawa odczynników do wstępnej identyfikacji środków odurzających i substancji psychotropowych typu NARKO 1 lub równoważnych - Szczegółowe określenie przedmiotu zamówienia znajduje się w załączniku nr 12 do SIWZ Zadanie nr 11- Odczynniki do wstępnej identyfikacji środków odurzających i substancji psychotropowych typu NARKO 2 lub równoważnych - Szczegółowe określenie przedmiotu zamówienia znajduje się w załączniku nr 13 do SIWZ Zadanie nr 12 - Wzorce narkotykowe - Szczegółowe określenie przedmiotu zamówienia znajduje się w załączniku nr 14 do SIWZ Zadanie nr 13 - Folie daktyloskopijne - Szczegółowe określenie przedmiotu zamówienia znajduje się w załączniku nr 15 do SIWZ Zadanie nr 14 - Odczynniki chemiczne i daktyloskopijne - Szczegółowe określenie przedmiotu zamówienia znajduje się w załączniku nr 16 do SIWZ Wymagana gwarancja: - dla zadań nr 1, 5, 7, 10, 11,12,13,14 - minimum 12 miesięcy gwarancji licząc od dnia podpisania protokołu odbioru bez zastrzeżeń przez przedstawicieli stron protokołu odbioru jakościowo - ilościowego. dla zadania 2 - minimum 4 miesiące gwarancji licząc od dnia podpisania protokołu odbioru bez zastrzeżeń przez przedstawicieli stron protokołu odbioru jakościowo - ilościowego. dla zadań nr 3, 4, 6, 8, 9 - gwarancja producenta. Oferowany asortyment musi być fabrycznie nowy, gatunku I i dostarczony w oryginalnych, bezzwrotnych (kaucjowanych dla zadania nr 14: kaucja dla poz. 1-3 i 5-19) i nienaruszonych fabrycznych opakowaniach producenta. Cały dostarczony asortyment opatrzony etykietami opisowymi wykonanymi w języku obcym, musi być dostarczony do bezpośrednich odbiorców wraz z samoprzylepnymi etykietami opisowymi sporządzonymi dodatkowo w języku polskim, zgodnie z Rozporządzeniem Ministra Zdrowia z dnia 2 września 2003 r. w sprawie oznakowania opakowań substancji niebezpiecznych i preparatów niebezpiecznych (Dz. U. Nr 173, poz. 1679 z późn. zm.). Wszystkie odczynniki będące przedmiotem zamówienia muszą być dostarczone wraz z załączonymi aktualnymi kartami charakterystyki sporządzonymi w języku polskim, co będzie istotnym elementem odbioru towaru od Wykonawcy. Dla zadania 12 dostarczone wzorce muszą posiadać stosowny certyfikat substancji wzorcowej do zastosowania w kryminalistyce ( w j. angielski). Zamawiający dopuszcza podwykonawców. W przypadku wykonawców ubiegających się wspólnie (np. 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Zamówienie obejmuje 14 zadań: Zadanie nr 1 - Zestaw do identyfikacji osobniczej w systemie co najmniej 15 loci STR i locus Amelogeniny wraz z standardem wielkości obejmującym zakres 60-500 bp - Szczegółowe określenie przedmiotu zamówienia znajduje się w załączniku nr 3 do SIWZ Zadanie nr 2 - Polimer do elektroforezy kapilarnej w aparacie ABI PRISM 3130 XL - Szczegółowe określenie przedmiotu zamówienia znajduje się w załączniku nr 4 do SIWZ Zadanie nr 3 - Probówki (SAFE-LOCK) - Szczegółowe określenie przedmiotu zamówienia znajduje się w załączniku nr 5 do SIWZ Zadanie nr 4 - Probówki o poj. 0,2ml - Szczegółowe określenie przedmiotu zamówienia znajduje się w załączniku nr 6 do SIWZ Zadanie nr 5 - Proteinaza K 30u/mg - Szczegółowe określenie przedmiotu zamówienia znajduje się w załączniku nr 7 do SIWZ Zadanie nr 6 - Mikrofiltracyjne zestawy do oczyszczania DNA - Szczegółowe określenie przedmiotu zamówienia znajduje się w załączniku nr 8 do SIWZ Zadanie nr 7 - Końcówki do pipet - Szczegółowe określenie przedmiotu zamówienia znajduje się w załączniku nr 9 do SIWZ Zadanie nr 8 -Pipety Pasteura- Szczegółowe określenie przedmiotu zamówienia znajduje się w załączniku nr 10 do SIWZ Zadanie nr 9 - Vialsy oraz zamknięcia do vialsów - Szczegółowe określenie przedmiotu zamówienia znajduje się w załączniku nr 11 do SIWZ Zadanie nr 10 - Dostawa odczynników do wstępnej identyfikacji środków odurzających i substancji psychotropowych typu NARKO 1 lub równoważnych - Szczegółowe określenie przedmiotu zamówienia znajduje się w załączniku nr 12 do SIWZ Zadanie nr 11- Odczynniki do wstępnej identyfikacji środków odurzających i substancji psychotropowych typu NARKO 2 lub równoważnych - Szczegółowe określenie przedmiotu zamówienia znajduje się w załączniku nr 13 do SIWZ Zadanie nr 12 - Wzorce narkotykowe - Szczegółowe określenie przedmiotu zamówienia znajduje się w załączniku nr 14 do SIWZ Zadanie nr 13 - Folie daktyloskopijne - Szczegółowe określenie przedmiotu zamówienia znajduje się w załączniku nr 15 do SIWZ Zadanie nr 14 - Odczynniki chemiczne i daktyloskopijne - Szczegółowe określenie przedmiotu zamówienia znajduje się w załączniku nr 16 do SIWZ Wymagana gwarancja: - dla zadań nr 1, 5, 7, 10, 11, 13,14 - minimum 12 miesięcy gwarancji licząc od dnia podpisania protokołu odbioru bez zastrzeżeń przez przedstawicieli stron protokołu odbioru jakościowo - ilościowego. dla zadania 2 - minimum 4 miesiące gwarancji licząc od dnia podpisania protokołu odbioru bez zastrzeżeń przez przedstawicieli stron protokołu odbioru jakościowo - ilościowego. dla zadań nr 3, 4, 6, 8, 9, 12 - gwarancja producenta. Oferowany asortyment musi być fabrycznie nowy, gatunku I i dostarczony w oryginalnych, bezzwrotnych (kaucjowanych dla zadania nr 14: kaucja dla poz. faktycznie nią objętych) i nienaruszonych fabrycznych opakowaniach producenta. Cały dostarczony asortyment opatrzony etykietami opisowymi wykonanymi w języku obcym, musi być dostarczony do bezpośrednich odbiorców wraz z samoprzylepnymi etykietami opisowymi sporządzonymi dodatkowo w języku polskim, zgodnie z Rozporządzeniem Ministra Zdrowia z dnia 2 września 2003 r. w sprawie oznakowania opakowań substancji niebezpiecznych i preparatów niebezpiecznych (Dz. U. Nr 173, poz. 1679 z późn. zm.). Wszystkie odczynniki będące przedmiotem zamówienia muszą być dostarczone wraz z załączonymi aktualnymi kartami charakterystyki sporządzonymi w języku polskim, co będzie istotnym elementem odbioru towaru od Wykonawcy. Dla zadania 12 dostarczone wzorce muszą posiadać stosowny certyfikat substancji wzorcowej do zastosowania w kryminalistyce ( w j. angielski). Zamawiający dopuszcza podwykonawców. W przypadku wykonawców ubiegających się wspólnie (np. 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66186&amp;rok=2012-03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2:0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